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公职人员述职</w:t>
      </w:r>
    </w:p>
    <w:p>
      <w:pPr>
        <w:pStyle w:val="Normal"/>
        <w:widowControl/>
        <w:shd w:fill="FFFFFF" w:val="clear"/>
        <w:spacing w:lineRule="atLeast" w:line="435" w:before="0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各位代表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xx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在林业局党委，林业局行政的正确领导，本人能够脚踏实地，认真履行工作职责，较全面的完成了林业局交给的各项工作任务。下面将自己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xx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思想和工作情况报告如下：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一、认真学习，与时俱进，在思想上与党组织保持一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坚持政治思想建设，学习党和国家的方针、政策、法规。关心世界时事趋势变化，执行党的决议。在过去的一年里，我认真系统的学习江泽民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·31”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讲话、“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·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”讲话及“三个代表的重要思想，使自己的思想更加解放，思维更加开放，使自己的政治理论水平有了新的收获和提高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二、主要工作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在工作中本人能认真履行党委和局行政赋予的工作职能。始终坚持特色办学的方针。结合我校实际，严格要求、大胆管理，较圆满的完成了上级下达的各项工作任务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首先狠抓教学管理，实现教学管理规范化，根据学校的实际，建立健全了各项制度，坚持学校管理制度化、规范化。在原有的基础上，制定和完善了“教师学科成绩考核奖”、“学生学期成绩进步奖”、“班级执行纪律条例”、“教研组长、学年组长和班主任考核办法”、“学籍管理制度”、“教学档案管理制度”、“标兵评选制度”、“三好学生评选奖励制度”。建立了教学岗位责任制度，根据教师的文化程度和业务能力，合理调配教师的岗位，提高了教师的工作热情，使他们做到有章可循，目标明确，提高了我校规范化、科学化管理水平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我校始终把提高教师的业务水平和职业道德素质当作一件大事来抓。按照上级文件精神，一年来我校利用寒暑假送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多人次教师到哈尔滨、牡丹江进行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培训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使他们在教学上接受了新思想、新观念、新办法。同时将师德教育放在教师队伍建设的突出地位，常抓不懈，通过政治学习、座谈会，周一例会等形式，让全体教职工对师德、师风建设有了新的认识，并努力提高自身师德修养。实行了教师八项承诺制度，有效地提高了教师的工作认真程度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其次，我着重抓了对学生的管理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严肃校风校纪，实行严格“封闭管理制度”。由专人负责学生教育，出台了很多切实可行的管理办法，并对卫生、纪律等方面都有了严格的规定。同时坚持抓好《中小学德育纲要》和《中小学日常行为规范》为核心，开展了一系列的文体活动，使学生树立了正确的世界观、人生观和价值观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第三，努力改善办学条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为了提高教育教学质量，我校新进微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余台，实现了局域网连接，更换了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套微机桌，并实现了局域网络连接，解决了我校计算机授课数量不足的问题和硬件设施的难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在教学楼前铺设了两块大草坪，美化了校园的整体环境，坚持全校各班级养殖花卉，解决了班级的绿化，在小学班级后面继续种植花卉，为早日实现绿色学校做出了进一步的努力。另外，为彻底解决学生饮用水的问题，吸取了以往的教训，同虎林坤源水厂联系，在对方水质检验报告、卫生许可证等证件齐全无误的情况下，签定了供水协议，一年来，没有出现违约情况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为了提高宿舍和食堂的服务质量，制定了各种有效可行的管理制度。宿舍设立了学习室和活动室。并坚持每学期一次文明寝室评优活动。在学校经费紧张的情况下，为学生购买图书、电视、象棋、跳棋等活动用具，为学生的业余生活增添了丰富的内容。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为了满足学校教职工资料少、资料老化这一现象，学校挤出资金，增加了书刊杂志的订购量，使广大教职工可以在业余时间找到大量的先进学习资料、教改资料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ixun.chazidi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07:00Z</dcterms:created>
  <dc:creator>xbany</dc:creator>
  <dc:description/>
  <dc:language>en-US</dc:language>
  <cp:lastModifiedBy>xbany</cp:lastModifiedBy>
  <dcterms:modified xsi:type="dcterms:W3CDTF">2017-11-04T08:07:00Z</dcterms:modified>
  <cp:revision>2</cp:revision>
  <dc:subject/>
  <dc:title/>
</cp:coreProperties>
</file>