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法院述职报告</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尊敬的各位领导、同志们：</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很快就要过去了，一年来，在院党组的正确领导和同志们的帮助支持下，自己紧紧围绕全院工作大局，扎实工作，努力创新，严格执法，热情服务，圆满完成了各项工作任务。现将我工作期内的思想、工作情况总结如下：</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一、自觉加强理论学习，努力提高自身素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年以来，自己始终把加强政治理论学习作为提高自身素质的重要途径，结合工作实际，采取向书本学，向实践学，向同志学的方法，努力做到学有所思、学有所悟、学有所用。通过学习进一步拓宽知识面，更新知识结构，汲取精神食粮，丰富自我，提高自己立足法院干好本职工作的能力和水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是积极参加院里组织的政治理论学习。认真学习党的路线、方针、政策、法律和法规，学习先进人物的先进事迹，并将所学用于指导自己的工作实践。一年来，对全院组织的所有教育和学习，自己都能做到一课不少、一堂不漏，并努力做到学以致用。在深入学习实践科学发展观活动中，我作为一名党员，按照中院党组的安排部署和统一要求，我认真学习了《科学发展观重要论述摘编》、《科学发展学习读本》及上级有关领导的重要讲话等有关文件。通过学习，自己对科学发展观的重大意义和深远影响有了进一步认识，用科学发展观来统领工作、指导工作的意识有了进一步增强，理论水平与政治素质也有了进一步提高，有力地指导促进了自己的工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是注重加强法律知识和相关知识的学习。法院工作是专业性极强的工作，司法的实质是将法律理论运用于具体的社会实践，因而扎实的法学理论知识是成为一名合格的司法工作人员的重要前提。作为一名非法本专业毕业的学生，深知自己的不足，并认识到只有在工作中不断地加强法学理论的学习，才能为自己做好本职工作奠定坚实的基础。为了进一步提高业务工作能力，我利用工作之余和节假日时间，精读法律法规书籍，学习法律专业知识，继续备考全国司法考试，目前正在按计划复习备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是虚心向身边的同事学习。在这一年中，自己时刻牢记“三人行必有我师”的古训，以虚心向身边的同事请教为荣，通过嘴勤、脑勤、手勤，不断地将学习的效果引向深入。通过一年的学习，我的业务水平、计算机操作水平、写作水平都有了不同程度的提高，使自己在尽量短的时间内熟悉了工作环境和内容，为今后公正公平办案打下了坚实的基础。</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二、不断提高专业技能，认真做好本职工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按照中院安排，自己担任网管员和法警岗位及机要保密员工作。</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在从事网管员工作时，坚持每天做到有新的收获：自中级法院法院局域网的安全运行的维护中积累了很多有用的经验，为将来的工作开展奠定了基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在铁路局组织的</w:t>
      </w:r>
      <w:hyperlink r:id="rId2"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中，学到了邮件系统和桌面病毒防治的有关课程，在太原、临汾、大同三个基层院进行了实践，取得了成功</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通过省高院组织的“法院审判流程管理系统”的学习</w:t>
      </w:r>
      <w:hyperlink r:id="rId3"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我能够熟练操作从立案到案卷归档的一系列进程。加深了对案件流程的认识。在中院专业网络管理员人员少，工作繁重的情况下，我们很好地完成了各项工作任务，在省高院年度考核中，我们的工作成效得到了省院领导的好评，树立了我院干警的良好形象。经过一年的学习实践，已经能够处理绝大多数的网络问题。作为法院审判工作的重要组成部分，我相信我能够为法院的管理和审判提供更好的服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从事法警工作时，在院、队领导以及同事们的关心与帮助下，我以最快的速度基本熟悉了一个普通法警的日常工作。法警是维护宪法的队伍，是司法公正的最后一道屏障，纪律严明而有战斗力的法警队伍才可能保证生效的法律师文书得到及时、有效的执行，才能让已经被逮捕的犯罪嫌疑人得到公正、合法的审理。</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法警工作很敏感，也很繁重，但我在支队领导和同事们营造出来的那种不怕苦、不怕累的紧张的工作气氛中深受感染，虽然还没有进入正常的工作状态，支队领导和同事们对我还很照顾，在全省法院组织的警衔晋级</w:t>
      </w:r>
      <w:hyperlink r:id="rId4"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中，我被评为优秀学员，这个荣誉与他们的帮助是密不可分的。与此同时，为配合我院刑庭案件的审理，我多次参加院机关安全保卫工作，并坚持做到夜间巡视，有效防范了安全隐患的发生。</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机要保密员工作中，时刻牢记自己的职责，确保中院保密通道畅通，做到全年工作无差错。</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三、时刻严格要求自己，保持良好工作作风</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我能够正确对待自己，始终做到“三不为”，即不为私心所扰，不为名利所累，不为物欲所动。不计得失，尽力尽心干好每一项工作，做到不抱怨、不计较、不拈轻怕重，待人宽，对己严，勇于奉献，正确对待领导交付任务，保持昂扬向上的精神状态。</w:t>
      </w:r>
    </w:p>
    <w:p>
      <w:pPr>
        <w:pStyle w:val="Style14"/>
        <w:shd w:fill="FFFFFF" w:val="clear"/>
        <w:spacing w:lineRule="atLeast" w:line="435" w:before="204" w:after="204"/>
        <w:ind w:firstLine="480"/>
        <w:rPr>
          <w:rFonts w:ascii="微软雅黑" w:hAnsi="微软雅黑" w:eastAsia="微软雅黑" w:cs="微软雅黑"/>
          <w:color w:val="333333"/>
          <w:kern w:val="0"/>
          <w:sz w:val="23"/>
          <w:szCs w:val="23"/>
        </w:rPr>
      </w:pPr>
      <w:r>
        <w:rPr>
          <w:rFonts w:eastAsia="微软雅黑" w:cs="微软雅黑"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peixun.chazidian.com/" TargetMode="External"/><Relationship Id="rId4" Type="http://schemas.openxmlformats.org/officeDocument/2006/relationships/hyperlink" Target="https://peixun.chazid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6:00Z</dcterms:created>
  <dc:creator>xbany</dc:creator>
  <dc:description/>
  <dc:language>en-US</dc:language>
  <cp:lastModifiedBy>xbany</cp:lastModifiedBy>
  <dcterms:modified xsi:type="dcterms:W3CDTF">2017-11-04T08:06:00Z</dcterms:modified>
  <cp:revision>2</cp:revision>
  <dc:subject/>
  <dc:title/>
</cp:coreProperties>
</file>