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海关关员个人述职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今年，我处在成都海关党组和自贡市委市政府的领导下，全面贯彻落实全国海关关长会议和关区工作会议精神，以科学发展观为指导，围绕年初市委、市政府下达的各项工作任务，积极呼应自贡对外开放新形势，努力促进海关工作与自贡经济建设深度融合，在履行好把关职能的同时，主动服务地方经济建设，较好地完成了全年工作进度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-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，我处共征收两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.7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亿元，完成全年税收任务进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78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监管进出口货物重量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.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吨，货值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98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美元，分别完成全年目标任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5.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29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完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家企业的稽查工作，完成全年目标任务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5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完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的减免税设备使用单位后续核查工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办理减免税业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批次，审批货值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6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美元，减免税款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2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，实际征收增值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8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办理加工贸易电子手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份，备案金额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781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美元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以综合治税工作为统领，进一步提高执法把关水平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今年我处以综合治税工作为契机努力提高执法水平。针对关区税源“盘子小、总量少、增长不足”的实际，按照《海关总署党组关于加强综合治税工作的决定》及《成都海关党组关于加强税收工作的意见》精神，我处确立了“抓大不放小，精耕细作，巩固老税源、开拓新税源，将税收征管贯穿于各个业务环节，形成一线监管、后续核查，加工贸易和减免税各岗位合力”的税收工作指导思想，调动一切积极因素攻坚克难，坚持量质并举，大力推进执法把关水平的提高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一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狠挖税源，实现“应收尽收”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突出重点，有针对性地开展税源调研工作。筛选出关区内主要纳税企业，由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位处领导分别带队走访调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余次，针对各企业实际情况，就区域通关、加工贸易和减免税政策对企业进行各有侧重地宣传，尽力以优质的服务和高效的通关效率吸引企业属地报关纳税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实现减免税进口设备属地纳税。抓住今年国家调整对进口减免税设备征收增值税的契机，加强与关区企业的沟通，在减免税审批环节对设备到货时间、到货口岸等情况进行充分了解，通过内部积极疏通转关渠道，改变过去企业在口岸进口报关的习惯做法，对涉及到征收增值税的进口设备，全部实现企业属地申报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加强与地方相关部门的信息交流，密切关注地方重大项目、重点企业引进情况，通过开展政策宣传、指引等工作努力培育新的税收增长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多措把关，确保量质并举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加强单证审核。现场接单环节加强对应税货物价格构成、成交方式、暂时进口货物、加工贸易内销货物的审核，今年我处一般贸易价格水平一直稳定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左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认真准确执行减免税政策。在帮助企业用好用足优惠政策的同时严把项目审核关，确保税收应收尽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努力提高归类水平以及对《不予免税目录》相关参数的掌握，确保不因归类和参数理解错误而造成的税收流失，今年办理不予免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批次，涉及税款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.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继续保持商品归类无差错的良好纪录，逐步提升一般贸易、重点商品、加贸料件内销等各项价格水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是坚持税款催核制度，实现税单核销率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强化核查，实际监控出成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建立舱单核查制度，确保不出现超期未报舱单。每周对舱单系统进行监控，把握物流动态，切实加强运输工具、舱单、监管场所的实际监管，确保舱单及时核销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建立区域通关到货核查制度。针对区域通关单货分离的实际，对关区内区域通关企业实行到货核查制度，以确保单货相符，监管到位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开展减免税核查工作。按照《海关进出口货物减免税管理办法》的规定，结合《减免税货物使用状况报告书》，在对关区内进口减免税设备企业进行风险分析的基础上，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的减免税设备使用单位共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家企业开展了减免税核查工作，规范对减免税设备使用的管理，目前已发现两起违规情事，一起已移交缉私局立案，一起已转入稽查程序，涉及案值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8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是加强稽查工作。以风险分析为先导，针对涉税企业开展税收稽查，堵住税收漏洞，完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家企业的稽查工作，发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家有违规情事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五是强化保税管理。认真执行保税监管禁限类目录，确保无禁止类商品备案，加强单耗管理，加强对副产物、边角料内销的监管，重点针对内销价格进行审核，防止税收跑冒滴漏，今年以来内销征税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75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万元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加大服务力度，促进地方经济发展务求实效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今年，我处紧紧围绕地方党委政府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作为“项目推进年”，坚定不移地实施工业强市战略，多措并举实现工业“止滑提速”的工作要点，采取有效措施做好服务工作，积极协助关区企业应对国际金融危机带来的挑战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一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积极把海关工作融入到地方经济发展大局，较好发挥作用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加大企业调研力度，积极宣传海关政策法规。为使企业更好更快地了解国家政策的变化，由处领导带队走访企业了解情况，大力开展国家和海关政策的宣讲，先后深入到自贡市硬合公司、东方锅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集团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公司、鸿化公司、华西能源、大西洋焊条公司、久大盐业等数十家企业，宣传海关政策、管理规定以及海关支持地方经济发展和灾后重建的措施，帮助企业充分了解、用好和用足国家优惠政策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努力发挥海关进出口监测预警系统的功能作用，对关区外贸进出口动态进行及时跟踪，有针对性地加大对重点商品进出口情况的专题分析，为地方政府经济决策提供辅助参考。今年我处与综合统计处合力撰写的以《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川鞋出口破亿吉尔吉斯坦异军突起》为题的统计分析文章分别得到蒋巨峰省长、黄晓祥副省长的批示，《川鞋出口平均每双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87.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》和《全国遍开名鞋店卖的都是“成都造”》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篇文章被《成都日报》和《华西都市报》转载报道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全力配合地方相关部门做好扫黄打非、保护知识产权、整顿计划生育器械等整顿和规范市场经济秩序系列工作，充分发挥海关监管作用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疏通转关渠道，大力推进“属地申报、口岸验放”便捷通关模式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努力解决企业在属地报关的困难和问题，以降低企业物流成本，提高企业经济效益是我处今年的工作重点之一，为此，我处一方面加强与企业的联系，加大“属地申报、口岸验放”便捷通关模式的宣传推广工作，将具备条件的企业纳入区域通关范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一方面积极与口岸海关沟通协调，开通新的“属地申报、口岸验放”便捷通关口岸。通过艰苦的积极协调和争取，今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，东方锅炉公司自营进口货物首次实现属地申报，取得历史性突破。截止目前，已实现东方锅炉、自贡硬质合金、大西洋焊条、鸿鹤化工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家企业属地报关，让企业真正享受到了“一次申报，一次放行”通关便利。极大降低了企业物流经营成本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三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大力推进贸易便利化，积极支持企业发展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加大对通关便利化措施的宣传，加强与关区企业的沟通协商，帮助企业量身定做通关方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切实落实《企业分类管理措施目录》中明确的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a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类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aa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类企业提供的快捷通关便利措施，做好对已开通“属地申报、口岸验放”企业的通关服务工作，提高通关效率，降低企业通关成本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积极为企业解决通关受阻问题，如关区某公司在向海关申报进口免税设备时发现无征免税表数据，不能正常报关，我处得知情况后及时与电子口岸中心取得联系，帮助该企业及时解决了数据缺失问题，顺利通关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四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切实为企业提供优质高效服务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开展“贴身式”服务，主动走访企业调研，充分摸清、摸准、摸透企业的困难和障碍，积极为企业出谋划策，逐步建立起相互沟通交流、双向要求配合的工作机制。如针对我市多家企业都欲设立保税仓库一事，我处积极与相关企业衔接，讲明政策要求，协调企业利益，形成共识，争取早日设立保税仓库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加大政务公开力度，对今年实行的减免税、加工贸易等新政，除及时在报关大厅公告栏公告、在深入企业调研同时现场向企业宣传外，还在关区主要媒体进行宣传介绍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加强政策指引，帮助企业了解和用好用足国家优惠政策。为提高关区企业从业人员的业务素质，我处派员对关区重点企业东方锅炉公司、鸿鹤化工等企业人员进行了通关知识、加工贸易保税监管及减免税政策等海关知识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  <w:u w:val="none"/>
          </w:rPr>
          <w:t>培训</w:t>
        </w:r>
      </w:hyperlink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同时延伸减免税服务职能，为企业在项目申报、进口设备清单构成中给予积极指引，在政策允许前提下，支持企业“花小力办大事”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是深入推进企业分类管理，积极推荐符合条件的企业评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aa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类企业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、明年工作重点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大力支持地方外向型经济建设。要主动为企业做好政策引导和海关通关知识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  <w:u w:val="none"/>
          </w:rPr>
          <w:t>培训</w:t>
        </w:r>
      </w:hyperlink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在承接产业转移工作中，充分利用海关处在进出口管理一线的信息优势，协助相关部门做好招商选资的信息咨询工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帮助企业做好保税仓库的筹建工作和国家级工程技术研究中心、企业技术中心、国家重点实验室的申报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主动服务，积极帮助企业应对困难。主动宣传海关各类通关政策，帮助企业了解和用好国家优惠政策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继续加大企业调研力度，加强对企业的政策指导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主动为企业提供法律咨询服务，使企业及时了解新近出台的法律法规和进出口政策，为其适时调整经营策略创造条件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努力发挥海关统计监测预警的服务作用。充分发挥海关进出口监测预警系统的功能作用，对全市外贸进出口动态进行及时跟踪，加大监测的频率，及时反映进出口变动情况。同时有针对性地加大对重点大宗商品的进出口情况进行专题分析，为市委市政府经济决策提供辅助参考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是继续优化通关环境。创新通关模式，简化通关流程，以优质的服务、高效的通关速度吸引企业属地报关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加强与商务、商检、税务、银行等部门的沟通协作，为企业营造便利的“大通关”环境，为企业解决实际困难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ixun.chazidian.com/" TargetMode="External"/><Relationship Id="rId3" Type="http://schemas.openxmlformats.org/officeDocument/2006/relationships/hyperlink" Target="https://peixun.chazidi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04:00Z</dcterms:created>
  <dc:creator>xbany</dc:creator>
  <dc:description/>
  <dc:language>en-US</dc:language>
  <cp:lastModifiedBy>xbany</cp:lastModifiedBy>
  <dcterms:modified xsi:type="dcterms:W3CDTF">2017-11-04T08:04:00Z</dcterms:modified>
  <cp:revision>2</cp:revision>
  <dc:subject/>
  <dc:title/>
</cp:coreProperties>
</file>