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医生述职报告</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年来，在医院党组的领导下，坚持以十</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大精神以及“三个代表”重要思想为指导，紧紧围绕全院的发展大局，认真开展各项医疗工作，全面履行了主治医的岗位职责。</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 加强政治业务学习，不断提高自身素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年来，能够积极参加医院组织的各项学习活动，比较系统地学习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精神，做到思想上、政治上时刻同党中央保持高度一致。同时，坚持学以致用、用有所成的原则，把学习与工作有机结合，做到学习工作化、工作学习化，两者相互促进，共同提高。特别是通过参加医院组织的各项评比活动，对照先进找差距，查问题，找不足，自己在思想、作风、纪律以及工作标准、工作质量和工作效率等方面都有了很大提高。</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 认真负责地做好医疗工作。</w:t>
      </w:r>
    </w:p>
    <w:p>
      <w:pPr>
        <w:pStyle w:val="Style14"/>
        <w:shd w:fill="FFFFFF" w:val="clear"/>
        <w:spacing w:lineRule="atLeast" w:line="435" w:before="0" w:after="0"/>
        <w:ind w:firstLine="480"/>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救死扶伤，治病救人”是医疗工作者的职责所在，也是社会文明的重要组成部分，医闻工作的进步在社会发展中具有不可替代的作用，为此，我以对历史负责、对医院负责、对患者负责的精神，积极做好各项工作。一是坚持业务学习不放松。坚持学习妇产科学理论研究的新成果，不断汲取新的营养，促进自己业务水平的不断提高，全年共计记业务工作笔记 万字，撰写工作报告 份，撰写业务工作</w:t>
      </w:r>
      <w:hyperlink r:id="rId2" w:tgtFrame="_blank">
        <w:r>
          <w:rPr>
            <w:rStyle w:val="InternetLink"/>
            <w:rFonts w:ascii="微软雅黑" w:hAnsi="微软雅黑" w:cs="微软雅黑" w:eastAsia="微软雅黑"/>
            <w:color w:val="0062CC"/>
            <w:sz w:val="23"/>
            <w:szCs w:val="23"/>
            <w:u w:val="none"/>
          </w:rPr>
          <w:t>论文</w:t>
        </w:r>
      </w:hyperlink>
      <w:r>
        <w:rPr>
          <w:rStyle w:val="Appleconvertedspace"/>
          <w:rFonts w:ascii="微软雅黑" w:hAnsi="微软雅黑" w:cs="微软雅黑" w:eastAsia="微软雅黑"/>
          <w:color w:val="333333"/>
          <w:sz w:val="23"/>
          <w:szCs w:val="23"/>
        </w:rPr>
        <w:t> </w:t>
      </w:r>
      <w:r>
        <w:rPr>
          <w:rFonts w:ascii="微软雅黑" w:hAnsi="微软雅黑" w:cs="微软雅黑" w:eastAsia="微软雅黑"/>
          <w:color w:val="333333"/>
          <w:sz w:val="23"/>
          <w:szCs w:val="23"/>
        </w:rPr>
        <w:t>篇。二是坚持“精益求精，一丝不苟”的原则，热情接待每一位患者，认真对待每一例手术，坚持把工作献给社会，把爱心捧给患者，从而保证了各项工作的质量，受到了社会各界的好评。全年共计接待患者 人，实施手术 例，治愈病人 人</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三、 严格要求自己，积极为医院的发展建言出力。</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作为医院的一员，“院兴我荣，院衰我耻”，知情出力、建言献策是义不荣辞的责任。一年来，紧紧围绕医院建设、医疗水平的提高、业务骨干的培养等方面开动脑筋、集思广益，提出合理化建议，充分发挥一名老同志的作用。同时，严格要求自己，不摆老资格，不骄傲自满，对比自己年长的同志充分尊重，对年轻同志真诚地关心，坚持以工作为重，遵守各项纪律，坚持代病工作，兢兢业业，任劳任怨，树立了自身良好形象。</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年来，在领导的帮助和同志们的支持下，工作虽然取得了一定成绩，但与组织的要求还差得很远，与其它同志相比还有差距，在今后工作中，要继续努力，克服不足，创造更加优异的工作成绩。</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eastAsia="微软雅黑" w:cs="微软雅黑" w:ascii="微软雅黑" w:hAnsi="微软雅黑"/>
          <w:color w:val="333333"/>
          <w:sz w:val="23"/>
          <w:szCs w:val="23"/>
        </w:rPr>
        <w:t>2018</w:t>
      </w:r>
      <w:r>
        <w:rPr>
          <w:rStyle w:val="StrongEmphasis"/>
          <w:rFonts w:ascii="微软雅黑" w:hAnsi="微软雅黑" w:cs="微软雅黑" w:eastAsia="微软雅黑"/>
          <w:color w:val="333333"/>
          <w:sz w:val="23"/>
          <w:szCs w:val="23"/>
        </w:rPr>
        <w:t>年医生述职报告范文二：</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年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本人在卫生系统坚持以</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大精神以及</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个代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重要思想为指导</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认真做好各项业务性工作及事务性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全面贯彻执行各级领导安排和布置的各项工作和任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全面履行了一名医师的岗位职责要求。牢固树立为人民服务的思想</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急患者之所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想患者之所想。自从选择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医生</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这个职业</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从某种意义上来说</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就是选择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奉献</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务工作者从事的是救死扶伤的职业</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曾被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白衣天使</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生命的守护神</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可只有医务工作者才知道实际工作中的艰辛。本人一贯能够认真并负责地做好医疗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工作中</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本人深切的认识到一个合格的医生应具备的素质和条件。努力提高自身的业务水平</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不断加强业务理论学习</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通过读大量业务杂志及书刊</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学习有关医疗卫生知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写下了大量的读书笔记</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丰富了自己的理论知识。经常参加卫生局举办的学术会议</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并经常阅读杂志、报刊和网络信息</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学习了大量新的医疗知识和医疗技术</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从而极大地开阔了视野</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很好地扩大了知识面。始终坚持用新的理论技术指导业务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能熟练掌握常见病、多发病诊治技术</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能熟练诊断处理一些常见病、多发病。工作中严格执行各种工作制度、诊疗常规和操作规程</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丝不苟接待并认真负责地处理每一位病人</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最大程度上避免了误诊误治。两年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本人认认真真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踏踏实实做事</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从未发生一起差错事故</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也从未同病人发生一起纠纷。</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总之</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尽我之最大能力完成作为一个医生的各项工作和任务热情接待每一位前来就诊的患者</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坚持把工作献给社会</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把爱心捧给患者</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受到了师生员工的一致好评。同时</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严格要求自己</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不骄傲自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比自己年长的前辈充分尊重</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年轻同道真诚地对待</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坚持以工作为重</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遵守各项纪律</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兢兢业业</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任劳任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树立了自身良好形象。</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坚持</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精益求精</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丝不苟</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的原则</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坚持业务学习不放松。认真参加卫生局的各期学习</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认真参加市内的每次学习。积极主动去参加并通过了全国职业医师考试。我要正确面对现实</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继续不断加强业务理论学习</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并坚持学习各种医学理论研究的最新成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不断汲取新的营养</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促进自己业务水平的不断提高始终坚持用新的理论技术指导业务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从而使自己能够熟练掌握多种常见病、多发病的诊断和处理技术和方法。</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年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各级领导的帮助和同道们的支持下</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工作虽然取得了一定成绩</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但与其它同道相比还有差距</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自己尚须进一步加强理论学习</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并坚持理论联系实际并为实际服务的原则。我决定</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今后工作中</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要继续努力学习</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继续努力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努力克服理论上的不足和实际能力的不足</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以期能够创造更加优异的工作成绩。</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l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0:00Z</dcterms:created>
  <dc:creator>xbany</dc:creator>
  <dc:description/>
  <dc:language>en-US</dc:language>
  <cp:lastModifiedBy>xbany</cp:lastModifiedBy>
  <dcterms:modified xsi:type="dcterms:W3CDTF">2017-11-04T08:00:00Z</dcterms:modified>
  <cp:revision>2</cp:revision>
  <dc:subject/>
  <dc:title/>
</cp:coreProperties>
</file>