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204" w:after="204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体育教师年度考核总结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年转眼间过去了，我评为市名师和县第二届领军人才称号。追忆往昔，展望未来，为了更好的总结经验教训使自己成为一名优秀的“人民教师”，我现将工作情况总结如下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、师德方面。加强修养，塑造“师德”。我始终认为作为一名教师应把“师 德”放在一个极其重要的位置上，因为这是教师的立身之本。“学高为师，身正为范”，这个道理古今皆然。从教的第一天，我就时刻严格要求自己，力争做一个有崇高师德的人。我始终坚持给学生一个好的师范，希望从我这走出去的都是合格的学生。为了给自己的学生一个好的表率，同时也是使自己陶冶情操，加强修养，课余时间我阅读了大量的书籍，不断提高自己水平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、教学方面。虚心求教，强化自我。对于一名教师来说，加强自身业务水平，提高教学质量无疑是至关重要的。随着教学天数的增加，我越来越感到我知识的匮乏，经验的缺少。为了尽快充实自己，使自己教学水平有一个质的飞跃，我从以下几个方面对自身进行了强化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首先是从教学理论和教学知识上。我不但自己订阅了三种体育杂志进行教学参考，而且还借阅大量有关中小学体育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其次是从教学经验上。虽为一名老教师，但始终铭记边学边教，学无止境。因而我虚心向老教师学习，力争从他们那里尽快增加一些宝贵的教学经验。我个人应付和处理课堂各式各样问题的能力大大增强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再次是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、学校各项活动情况。积极参与活动，严格要求自我。认真参加学校组织的各项活动。一年来未耽误一节课。上班开会不迟到不早退，严格遵守了学校的各项规章制度，今后一定继续坚持。另外，本学年还到分别到本县高、初、小、幼学校进行了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次的“阳光体育历奇活动”送教活动，得到了大家的积极好评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四、做好传帮带，促进青年教师成长。作为一名骨干教师有义不容辞的责任培养青年教师，平时主动听课、开课、了解青年教师的课堂教学情况，并及时进行交流指导，使青年教师逐步提高课堂教学水平，把握课堂教学的重点和难点，同时，根据不同教学内容，选择适当的教学方法，更好地提高课堂教学效果。除了听课、开课，还经常交流备课情况，尤其是公开课的教学更是认真指导。为青年教师在县市课堂评比中获奖奠定基础。对青年教师撰写的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论文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互相推敲，提出指导性参考意见，为他们在县级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论文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评比中获奖起到积极的作用。通过师徒结对形式，互相交流，在政治上关心他们，在业务上热情指导，为青年教师快速成长作出努力，所结对的四位青年教师，都基本成为所在学校的青年骨干教师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lw/" TargetMode="External"/><Relationship Id="rId3" Type="http://schemas.openxmlformats.org/officeDocument/2006/relationships/hyperlink" Target="https://fanwen.chazidian.com/l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42:00Z</dcterms:created>
  <dc:creator>xbany</dc:creator>
  <dc:description/>
  <dc:language>en-US</dc:language>
  <cp:lastModifiedBy>xbany</cp:lastModifiedBy>
  <dcterms:modified xsi:type="dcterms:W3CDTF">2017-11-04T07:42:00Z</dcterms:modified>
  <cp:revision>2</cp:revision>
  <dc:subject/>
  <dc:title/>
</cp:coreProperties>
</file>