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煤矿安全工作态度总结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完善制度建设，落实监管责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安全生产重在落实，为了坚定地树立“以人为本”的安全理念，认真落实签定《安全监管目标责任书》的内容和任务，我们及时完善制定学习了《安全检查制度》、《工作制度》、《安全例会制度》、《学习制度》等，并上墙管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目的就是靠制度管人管事，站务尽量公开，职责分工尽可能具体，健全了各类岗位职责和各方面的管理制度，使我们在抓具体工作上有要求有标准有时限，提高行政效率，创造了好的环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站内安监人员既有“千里马”，又有“老黄牛”，怎样合理搭配各尽所长，体现先进性，团结最为重要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通过我们制度的完善，站务的公开，站领导的坦诚，我站所有安监人员能够团结一致，紧紧围绕煤矿安全监管中心工作，分工不分心，主动补台不拆台，诚实配合不推诿，真情尊重不发难，互相鼓气，遇到难题诚心协助，共同搭台唱“大戏”，为我们完成全年安全监管目标任务起到决定性的作用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把好复产</w:t>
      </w: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复工</w:t>
      </w: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初验关，为煤矿安全生产奠定坚实基础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年初为确保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  <w:u w:val="none"/>
          </w:rPr>
          <w:t>春节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后煤矿复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复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后生产工作安全有序进行，在县政府统一领导和县煤炭局的具体指导下，由镇政府牵头组成了联合验收组，对辖区符安全生产条件的矿井进行了初验，在初验中，各单位验收人员牢固树立大局观念，强化政治责任感和社会使命感，思想上高度重视，加强组织协调，坚持“成熟一个，验收一个”，严格执行“谁验收、谁签字、谁负责”的原则，高标准，高起点、严要求，对煤矿井下“一通三防”，机电、采掘、运输等环节进行了认真检查，包括安全费用的提取，使用是否建立专户、地面卫生、环境卫生“两堂一舍”是否达标，及各场所制度执行情况是否严格，凡检查不达标的，一律不予复产、复工，通过严格的把关煤矿安全生产奠定了良好的基础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创新监管方式，强化煤矿安全监督检查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①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在日常安全监管过程中，我站积极探索创新安全监管方式，在每周一的安全例会上，我们召集所有安监人员对所包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煤矿的安全状态进行详尽分析布置，周密安排检查方案，狠抓干部下井带班作业制度及井下现场管理制度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时将分管站长及包矿人员分为两组，采取经常性地进行交叉检查、突击检查、夜间巡查等方式，对照《特别规定》对违法违规生产、不能保证安全的矿井，发现一处查处一处，决不姑息迁就，确保我们的安全监督检查取得实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②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通过组织开展煤矿矿长及技术人负责人进行自查与互查工作，力求相互学习、取长补短，共同提高煤矿现场管理水平，及时对各级检查所提隐患地进行整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③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采取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企办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企办共同执法的形式加大对辖区内煤矿的执法力度，大造声势，提高煤矿安全意识，推进煤矿安全管理基础，落实煤矿安全生产责任主体，认真贯彻煤矿安全生产方针，真正做到“不安全不生产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年来，我站共检查煤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7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余矿次，下达隐患整改指令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5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余份，作出停头停面以上处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余次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煤矿掘进通风紊乱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煤矿局部瓦斯超限，我们都及时作出了停产整顿处罚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煤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10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工作面瓦斯积聚未及时处理，作出对该工作面停产整改的处罚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抓隐患整治，消除事故苗头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年来，我站以开展“隐患排查治理年”活动为契机，按照相关文件和《特别规定》的有关要求，狠抓煤矿安全隐患排查治理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要求煤矿认真制定整改方案和安全保障措施、落实资金、整改期限、整改作业范围、整改内容、整改责任人和督办人，并做出隐患公示，及时进行整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要求煤矿必须每周排查一次安全隐患，每月向县局报告备案，每季度向市煤监局报告备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提出对煤矿自查发现一般隐患且正在整改，或重大安全隐患实施停产整改的，中心站不予处罚，以此调动煤矿企业自觉排查，自觉整改的积极性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年来，我们共查出煤矿一般隐患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30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余条，并已全部整改落实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深入开展煤矿瓦斯专项治理，彻底杜绝煤矿瓦斯事故发生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中心站辖区内共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座高瓦斯矿井，经过多年的开采释放，实际瓦斯涌出量并不大，但我们日常检查中从不敢产生麻痹大意思想，始终把瓦斯治理工作作为安全监管的重中之重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要求煤矿在严格落实“以风定产”公示牌制度，及时公示经核定的采掘头面、通风量、核定下井人数等有关信息，发现与井下实际不相符的或超能力的，责令立即停产整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时督促煤矿认真做好“三大系统”的传输、维护、升级改造等工作，保证了煤矿监控系统的正常运行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通过瓦斯专治理，彻底杜绝辖区煤矿瓦斯事故的发生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加大停产待证矿井监管，杜绝非法生产现象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为有力打击非法违法生产行为，确保我站所辖煤矿安全生产，维护正常煤炭的生产秩序，结合我站所辖煤矿实际，我站制定了对单保矿井、资源整合矿井、待复工矿井的监管方案，将这三类六座矿井的监管责任落实到人头上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要求检查小组保证每月不少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次的日常检查，同时加大夜间突查力度，杜绝了非法生产现象的发生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6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、加大对拟关闭矿井的监管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15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零，根据县委、县政府的统一部署，我站对辖区内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7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座拟关闭矿井派驻驻矿员，进行了贴封上锁管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要求各驻矿人员强化责任意识，严格执行驻矿盯守制度和异常情况汇报制度，要求各驻矿员每天必须对封条和锁具进行查看，发现异常情况必须立即汇报，同时站上对驻矿员进行不定时现场查岗和电话查岗，确保各驻矿员能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小时在岗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时为确保此类矿井不出现违法、非法生产情况，我站对此类矿井加大了监管力度，站上对此类矿井进行了不间断的巡查、夜查、突查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zhuanti_chun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31:00Z</dcterms:created>
  <dc:creator>xbany</dc:creator>
  <dc:description/>
  <dc:language>en-US</dc:language>
  <cp:lastModifiedBy>xbany</cp:lastModifiedBy>
  <dcterms:modified xsi:type="dcterms:W3CDTF">2017-11-04T07:31:00Z</dcterms:modified>
  <cp:revision>2</cp:revision>
  <dc:subject/>
  <dc:title/>
</cp:coreProperties>
</file>