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小学英语教学教研工作总结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工作总结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就是把一个时间段的工作进行一次全面系统的总检查、总评价、总分析、总研究，并分析成绩的不足，从而得出引以为戒的经验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全面提高学生的素质，更好地实施新课程标准，努力优化课堂教学，提高教育教学质量，提高我校教师的教育教学水平，本学期我校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英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科开展了一系列教学和教研活动，总结如下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一、加强业务学习，提高教师自身素质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继续组织教师深入学习《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英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课程标准》，明确各年级教学的任务和要求，探索新的教学模式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鼓励支持教师参加各种业务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和学习，学习课件制作并尝试利用多媒体进行教学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加强基本功训练，积极参加学校举行的各项各类比赛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二、科研促教，努力优化课堂教学，提高课堂教学效率，提升教学质量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结合学校的工作计划和要求，积极参加校公开课和优质课比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积极参加教研活动，不断充实自己和提高自己的教学能力。除了参加本校的教研活动外，还积极参加联片教研活动等教学研究活动，从中吸收经验，做到教学相长。平时全校各教师之间互相听课、评课，互相学习，共同提高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在个人备课的基础上，加强集体备课，互相切磋，取长补短，集思广益，组织研究上好教研课。本学期四个年级的教师都开展了研讨课，各自的课堂教学效果甚好。其中陈学慧老师在学校执教的研讨课受到镇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英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评课小组高度的评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检查教师的备课、听课和作业批改以及各单元自查情况，各个老师都能按要求做好工作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三、抓好后进生的转化和培养优生的工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严格要求按计划抓好各方面的教学工作，写好复习计划，实施有效的复习，在期末自查中获得了较好的成绩，中下生大大减少了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各负责老师按时到班督促，抓实、抓好每天一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按计划上好辅导课和开展了手拉手优帮差活动，培优转差取得了一定成绩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四、开展好英语课外活动，拓宽知识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设立英语兴趣小组，开展课余兴趣活动，教唱英文歌曲，做游戏，演对话，增强了学生学习英语的兴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按计划开展了一系列活动，增强学习英语的兴趣。本学期举行了英语风采展示、手抄报比赛都收到了良好的效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创设英语学习环境和氛围，开展紫藤架下的英语角活动，各班开辟英语角，开展课本剧表演等活动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五、结合教材内容，加强了英语与其他学科的整合，突现了思想品德教育和环保教育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促进英语教学与攀登英语教学的有效整合，学习攀登英语的优势做法和理念，为常规英语教学服务，积极参加攀登英语组织的教学研究活动，通过研究活动的开展不断提高英语教学的水平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六、改进与发展努力方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回首过去，脚踏实地，一学期的工作也留下一串足迹，忙碌中留下回味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学习是我们的本钱，走群众路线是宗旨。每一位教师深信三人同行，必有我师。互相学习，向书本学习、向网络学习，向别科组、别的老师学习，共同协作，取长补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拘一格，使用多种教学手段，上课形式多样生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并落实在平时教学中。让学生成为获益者。生动活泼的教学程序下能落实教学基本技能目标。力求全面提高。是每个老师的发展方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多开展活动，形式丰富多样，让学生增加对这门学科的爱好，更增强兴趣，也是我们努力的方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使学生有一些实际的英语技能落实、掌握，为其进一步提高、深入学习创造好条件、打好基础，学有真正所得所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深入开展高效课堂的研究，实施互助合作学习的课堂教学模式，不断提高教学效率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总之，在全体英语老师的共同努力下，教育教学质量有所提高。在本学期的期末自查中，各个年级的成绩都比较好。在以后的教学工作中，我们将一如既往，加倍努力，争取更大的进步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yingyu.chazidian.com/" TargetMode="External"/><Relationship Id="rId4" Type="http://schemas.openxmlformats.org/officeDocument/2006/relationships/hyperlink" Target="https://yingyu.chazidian.com/" TargetMode="External"/><Relationship Id="rId5" Type="http://schemas.openxmlformats.org/officeDocument/2006/relationships/hyperlink" Target="https://peixun.chazidian.com/" TargetMode="External"/><Relationship Id="rId6" Type="http://schemas.openxmlformats.org/officeDocument/2006/relationships/hyperlink" Target="https://yingyu.chazidi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8:00Z</dcterms:created>
  <dc:creator>xbany</dc:creator>
  <dc:description/>
  <dc:language>en-US</dc:language>
  <cp:lastModifiedBy>xbany</cp:lastModifiedBy>
  <dcterms:modified xsi:type="dcterms:W3CDTF">2017-11-04T07:08:00Z</dcterms:modified>
  <cp:revision>2</cp:revision>
  <dc:subject/>
  <dc:title/>
</cp:coreProperties>
</file>