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5" w:before="408" w:after="408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25"/>
          <w:szCs w:val="25"/>
        </w:rPr>
        <w:t>119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25"/>
          <w:szCs w:val="25"/>
        </w:rPr>
        <w:t>消防宣传日森林防火宣传标语大全</w:t>
      </w:r>
    </w:p>
    <w:p>
      <w:pPr>
        <w:pStyle w:val="Normal"/>
        <w:widowControl/>
        <w:shd w:fill="FFFFFF" w:val="clear"/>
        <w:spacing w:lineRule="atLeast" w:line="435" w:before="0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火灾重防范，严控火源是关键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千秋业，生态安全万代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建设秀美山川 护林防火当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共享森林美景，严防森林火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木，不吸烟，文明就在你身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珍爱森林，防火于未“燃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，靠你靠我靠大家，人人有责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灭火，打早打小打完了，事事无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资源是全社会的共同财富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是全社会的共同职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在绿海中，防火记心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群策群防，森林防火有力量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查严管，森林安全有保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与时俱进兴林业，依法治林抓防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冬春草木干，防火要当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是生命摇篮，火灾是森林杀手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棵大树可造千万根火柴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根火柴可毁千万棵大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木生长数十年，火灾焚毁一瞬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千辛万苦造林，切莫一火全焚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颗烟头能毁掉千顷林海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半柱香火可烧光万亩绿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年植树难成林，一朝山火前功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枝繁叶茂逾百年，化为灰烬一瞬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苗背后就是荒漠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千里长堤溃于蚁穴，万顷森林毁之烟蒂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千里长堤溃于蚁穴；万顷森林毁于星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栽树千日功，火烧当日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致富千日功，火烧当日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造林千日功，火烧当日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若是大意着了火，毁掉千秋万代业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年难育一棵树，星火能毁万亩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人防火不算多，一人疏忽惹大祸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疏忽一时，火光四起，警惕一时，绿树常青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.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年树木，百年成林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场大火，化为乌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点点烟头火，可毁万亩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火灾危害大，害人害己害国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，生命的起源；火灾，森林的终结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点星星火，能毁万亩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灾是森林的大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树成荫，景美；好木为灰，心痛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勤于防火，国兴民安；疏于防火，必酿后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时疏忽火星飘，一日火势千里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如同万宝藏，资源财富里面藏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若是防火不为重，定是富土变穷壤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植树种草不防火，年复一年白忙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给树木一点关爱，还大地一片绿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是森林的大敌，让火源远离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小烟蒂危害大，树木见了都害怕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意识记心中，保护森林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从小养成爱林风，长大必成栋梁材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用火小心，造福子孙；用火不慎，遗憾终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是美化大自然的天使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年树木皆辛苦，一朝失火前功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杯美酒是一次车祸的序曲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个烟头是一场大火的前奏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小烟头不算大，森林景观它吞下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绿成荫久长时，星火燎原一瞬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能带来光明，也能卷走文明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棵树木十年才成材 一根火柴瞬间可毁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片片绿叶汇成万顷绿洲，星星之火可毁涛涛林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退耕还林好国策，锦绣中华添绿色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火是毁灭大森林的恶魔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参天大树几十年，一缕青烟上西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时疏忽酿山火，终身遗憾责难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意识人人拥有，绿色家园天长地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梅兰松竹，株株棵棵皆为友，倍加爱护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火香烟，星星点点都是敌，谢绝点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保护森林，“火”速离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需要你的百般呵护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但千万别给她“火”热的爱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草木有意，烈火无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是地球最美丽的外衣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灾是森林最凶恶的敌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棵棵树木可铸就绿色世界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星之火可毁掉绿色家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小蝼蚁可以蛀毁巍巍长堤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星之火能够烧掉莽莽林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爱情的火花最甜蜜，森林的火花最无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全民总动员，防火保安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护我家，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论春夏秋冬，防火在我心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人防火，树树平安；时时防火，国泰民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千亩林万亩林，无视防火等于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爱草爱花爱森林，无视防火等于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林夕梦断，有火林焚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星之火，可以燎原；森林防火，重在堵源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带给人类的是文明，但带给森林的是毁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钻木取火，始于文明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玩忽失火，殆于毁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，恰到好处，是人类的文明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，信马由缰，是文明的悲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”近“火”为“焚”，一字足以警醒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/>
          <w:color w:val="333333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kern w:val="0"/>
          <w:sz w:val="23"/>
          <w:szCs w:val="23"/>
        </w:rPr>
        <w:t>“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心”至“真”乃“慎”，万勿掉以轻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烤火令你暂时一热，火灾让人永久心寒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冬春草枯树叶黄，护林防火记心上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我来栽树，你来乘凉，大家受益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你也防火，我也护林，绿色永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中无烟火处处山清水秀生态良好鸟语花香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地有森林年年风调雨顺五谷丰登国泰民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让心灵的火花绽放，让森林的火花熄灭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类一把火，森林满眼泪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一把火，大地两行泪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让绿色拥抱大地，让火灾远离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＋火＝焚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北国之春，无火才美；秋色迷人，有火皆愁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心燃烧的是激情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云燃烧的是彩霞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燃烧的是灰烬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情系一片绿，心防一把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毁林之心不可有，防火之心不可无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玩火之心不可有，防火之心不可无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保护森林资源，共建绿色家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“绿色王国”筑防火长城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呵护一棵棵绿树，奉献一片片爱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节日上坟烧纸钱，烧毁森林多危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提倡文明祭扫，杜绝上坟烧纸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鲜花祭祖要提倡，森林防火有保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坟不烧纸，植树表哀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确保森林资源安全，摒弃上坟烧纸陋习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坟不烧纸，植树祭亲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烧香烧纸祭先祖，森林防火记心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坟烧纸放鞭炮，引发山火罪难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扫墓烧纸不提倡，引发山火徒悲伤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祭祀献花多文明，杜绝山火保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改上坟烧纸陋习，倡植树献花新风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是大事，时时刻刻要记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火燎原能毁千棵树木，众人防火可护万顷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风大物燥火险高，野外用火不能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让森林远离火魔，让大地永披绿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爱心使山川披绿装，火星使大地变荒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顷森林漾碧浪，一点火星变灰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点火星能毁掉万顷森林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顷森林可造福几代后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没有小草没有花，没有森林没有家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请爱护我——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明月清风百花香，谨防山林冒火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莽莽林海任君游，星星火种绝不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有限倍珍惜，野火无情重防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沐浴阳光享受绿色，森林防火请切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炉火烧出了美味菜肴，林火烧干了地球眼泪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全民植树，数年造就一片绿荫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人失火，瞬间毁掉万顷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如母，育你育我；火灾如敌，害人害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山莫把火源带，青山常绿森林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年植树造林功德无量，人人防火护林绿色永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献一片片爱心，护一棵棵绿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植树造林，人人动手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有你有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木成林，一火成灾；森林防火，重于泰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火可以燎原，此处严禁吸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格野外火源管理，杜绝人为火灾发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警钟长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责任重于泰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入林区，防火第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入林区，禁止吸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光荣，纵火毁林可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厉打击森林火灾肇事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隐患险于明火，防范胜于救灾，责任重于泰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灾是森林的大敌，麻痹是事故的隐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警钟长鸣，防火护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防打油诗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虽是一点星星火，可它能毁万亩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区用火有制度，五项严禁六不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孩玩火寻开心，毁了财产要性命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烟头如丢草丛中，烧了房屋又烧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冬季野外火取暖，取得暖来被罚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刀耕火种去烧墦，发生山火喊爹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清明扫墓不小心，烧了林木害六亲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生山火要扑救，救火如同救生命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奉劝世人防火烛，防火意识天天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奉劝世人爱森林，有了森林好生存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孕育生命，防火重于泰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鸟语花香人欢笑，林中防火最重要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优化环境多造林，防火警钟要长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区安全来自长期警惕，山火事故源于瞬间麻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外用火疏忽一时，烧毁山林痛苦一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植树造林福荫子孙，烧山毁林千古罪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十年树木万人心，一根火柴变罪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区用火要当心，铸成大错千古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火无情防为主，毁林有罪法必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你可能无意将烟头扔进林内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它可能有意让你体验铁窗生活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纵火烧山林，法律不容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外用火须谨慎，引发火灾法不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上山带火如戴镣，毁林毁草要坐牢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无证用火违规章，酿成火灾要法办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时疏忽酿大火，破坏资源成罪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有意纵火必自焚，一念之差毁终身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成了罪犯悔已晚，漫漫人生苦无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出差错，追究责任问罪过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外用火需谨慎，一朝侥幸成罪人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中火苗猛如虎，毁了森林毁家园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火九成人引起，预防火灾要牢记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最关键，思想构筑防火线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业要有大发展，森林防火是关键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戒严期内气温高，野外用火严禁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入林区勿带火，违反规定尝苦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非法用火要举报，全民监督更重要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星之火，易酿恶果，进山切记，请勿麻痹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灾毁林，人人受穷，家园破坏，子孙受害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根火柴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时疏忽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=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场灾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科技领先植树造林山披锦绣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法制导航护林防火岭变绿洲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星之火别小看，疏忽大意可燎原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不想大火毁家园，就得从“小”管得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防有功受奖赏，酿造火灾入法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见火就查，违规就罚，犯罪就抓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为了森林草原的安全和您的幸福，请自觉遵守防火制度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常抓不懈，防火警钟长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禁携带火种进入山林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入山不带火，在外不吸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必严，玩火必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责任重，一刻不能误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非法用火，隐患多多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儿童玩火太危险，家长老师要管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是森林死敌，预防必摆第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漫漫护林路，防火第一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驻心田，绿色满人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片责任心，可保万亩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水青山，国泰民安；护林防火，责任你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康路上多栽树，致富途中勤防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齐心协力共建绿色家园，万众一心狠抓森林防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火灾猛如虎，搞好预防能降服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林海深处有人家，护林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满腔热忱抓防火，恪尽职守护家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无情，人有情，森林防火要先行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六大工程，利国利民；护林防火，保住成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涓涓清泉源于茫茫林海， 熊熊火焰可毁茫茫林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饭可一日不吃，火不可一日不防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入林区，不丢烟头；注意防火，切记心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建设秀美山川 护林防火当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时时抓防火，处处保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熄灭你的火星，留下你的爱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争当绿色卫士，防止森林火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签下防火责任状，筑高森林防火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灾字下面一把火，责任连着你和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抓天保护青山，防火必须行在先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抓预防管火源，群防群治是关键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生态和谐人人创，森林火灾人人防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川秀美无限好，森林防火不可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青水秀人安逸，火灾大敌勿忘记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锦绣山河真美好，加强防火要确保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起火来势猛，赶快报告乡政府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燃烧蔓延快，打早打了莫等待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呵护你我他，护林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山火年年平安福满门，讲安全人人健康乐万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人人抓，幸福安康千万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花红全凭园丁勤，山青要靠护林人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山旅游踏青，不带半点火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火猛如虎，预防保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冬春草木干，防止火烧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植树造林防沙尘，森林防火扬美名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管星星火，护好片片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不放松，确保安全林粮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日日讲，森林资源年年增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一把林火，保一方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封山育林千山秀，防火防虫万代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久旱风大气温高，野外用火不能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春风大又草木干，森林防火记心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山车辆要安防火罩，防止跑火预防最重要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发现火情快报告，打早、打小、要打了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工作记心间，宣传教育理当先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外用火须领证，森林防火有保证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是我家，需要爱护它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野外别玩火，小心烧着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秋冬天气干燥，火魔随时来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科学预防除火患，积极扑救免成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草木无辜，火魔无情，护林防火我有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格控制火源，消除火险隐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靠人人自觉行动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众一心筑森林安全长城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家家户户齐防火，山山岭岭树常青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踏我青山一步，防火牢牢记住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大兴安岭美名扬，南北游客常观光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入山请勿带火种，护林防火记心房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莽莽林海万千情，星星之火岂能容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兴安情万千，拒绝火灾保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脚踏青山沃土，心系森林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时刻不能忘，重在落实行动上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山水美如画，防火责任大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居林牧区，防火是第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进入林牧区，防火是第一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人人有责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利国利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情暖人心热乎乎，火烧林木悲哉哉！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游青山揽胜景感谢前人，护林木防火患造福子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棵棵大树汇成莽莽林海，星星小火酿成熊熊烈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关注森林防火，守护绿色家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冬春风大草又枯，森林防火别马虎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预防在先，防患未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同志，您在林牧区，请勿野外用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保护森林资源，杜绝火灾发生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戒严期内，在林区严禁一切野外用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少上一次山，少点一支烟，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多一片葱绿，多一份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严防森林火灾，保护绿色成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搞好森林防火，巩固绿化成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守护绿色家园，预防森林火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树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 … =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的家园，火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+… =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沙漠、洪涝＋…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沐浴阳光享受绿色，走进森林注意防火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小树成材真不易，用火切莫入林地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星火酿大祸祸及森林，防患须小心心系绿色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森林火灾，保绿色家园，筑生态屏障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愿绿色覆盖大地，让火源远离森林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无火家家乐，生态优美人人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烧森林易，树木成林难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人人当好护林员，保护绿色大家园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生态家园保护好，森林防火少不了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绿色家园是我家，森林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是万物之家，森林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常年抓，保护森林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森林防火记心上，人人护林理应当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让火患远离森林，让绿色点缀人间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如爱家，防火靠大家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植树造林奔小康，森林防火保安康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保护森林，造福子孙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常抓，青山常在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巍巍兴安岭青山翠，漫漫防火路责任重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科技兴林创大业，护林防火献青春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，绘小康蓝图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青山常在，为子孙造福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防火需要您支持，森林渴望人呵护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源不入山，森林才平安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份责任心，保住万重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悠悠森林情，寸寸防火心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身在林区，惜木如金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种树护树，株株长成摇钱树；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管山爱山，山山变为金银山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珍爱绿色家园，共创美好明天。</w:t>
      </w:r>
    </w:p>
    <w:p>
      <w:pPr>
        <w:pStyle w:val="Normal"/>
        <w:widowControl/>
        <w:shd w:fill="FFFFFF" w:val="clear"/>
        <w:spacing w:lineRule="atLeast" w:line="435" w:before="204" w:after="204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火不入林林永绿，爱护家园园更青。</w:t>
      </w:r>
    </w:p>
    <w:p>
      <w:pPr>
        <w:pStyle w:val="Normal"/>
        <w:widowControl/>
        <w:shd w:fill="FFFFFF" w:val="clear"/>
        <w:spacing w:lineRule="atLeast" w:line="435" w:before="204" w:after="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护林防火常记，青山绿水长存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02:00Z</dcterms:created>
  <dc:creator>xbany</dc:creator>
  <dc:description/>
  <dc:language>en-US</dc:language>
  <cp:lastModifiedBy>xbany</cp:lastModifiedBy>
  <dcterms:modified xsi:type="dcterms:W3CDTF">2017-11-04T07:03:00Z</dcterms:modified>
  <cp:revision>1</cp:revision>
  <dc:subject/>
  <dc:title/>
</cp:coreProperties>
</file>