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退休人员聘用合同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兹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需要，聘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退休人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同志，现经协商一致，特签订本合同，以共同遵守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受聘后的福利待遇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聘用期间，受聘人的退休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原工资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金额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期间，受聘人退休补差工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原工资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金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由聘用单位发给，并视其工作成绩适当发给奖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在多劳多得企业工作的退休人员，不享受补差工资和奖金。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执行，其费用由聘有单位支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时间，受聘人应享受的劳保福利待遇由聘用单位负责解决，如因工伤残、因工死亡，其保险待遇全部由聘用单位负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在合同期间，受聘人应服从聘用单位的领导，遵守各项规章制度，尽职尽责完成工作任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本合同有效期自一九年月日起至一九年月日止，期满作废。如需继续聘用，须提前协商，重新签订合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、本合同一式四份，各执一份。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劳动服务公司鉴证后生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单位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月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原工作单位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月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单位主管部门意见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月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审批单位意见：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月日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50:00Z</dcterms:created>
  <dc:creator>xbany</dc:creator>
  <dc:description/>
  <dc:language>en-US</dc:language>
  <cp:lastModifiedBy>xbany</cp:lastModifiedBy>
  <dcterms:modified xsi:type="dcterms:W3CDTF">2017-11-04T06:50:00Z</dcterms:modified>
  <cp:revision>2</cp:revision>
  <dc:subject/>
  <dc:title/>
</cp:coreProperties>
</file>