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人事聘用合同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单位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份证号码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担保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份证号码：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兹因甲方工作需要，决定采用人事代理方式聘用乙方从事相关工作。经甲、乙双方协商一致，达成如下协议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聘用期限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止，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，其中试用期自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止，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聘用岗位及职责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应服从甲方工作安排，在聘用期内履行以下义务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 xml:space="preserve">工作岗位： 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_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职责及要求：遵守国家的法律法规，甲方的各种规章制度，接受甲方的劳动安全教育，遵守安全规章制度和操作规程，确保安全生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乙方完成本合同规定的岗位工作职责后，甲方应向乙方支付以下待遇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以现金形式按月支付乙方工资，采取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，周，日，定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工资制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，周，日，定额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工资标准为人民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支付乙方的其他待遇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保险方面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按照市人才交流中心规定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支付乙方必需的劳保用品和工作工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四、聘期管理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、乙双方执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市人才交流中心《人事代理合同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号》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期间，乙方人事档案，人事关系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市人才交流中心代理，所需费用由乙方支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聘用期满后，经双方协商，可以续聘，续聘合同另行签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聘期内任何一方提出解除聘用关系，须提前一个月以书面形式通知对方，并在征得对方同意后，方可根据规定解除聘用关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五、出现以下情况之一，甲方可以提前解除本合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在试用期内不符合聘用条件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违反国家法律法规和甲方规章制度，情节较为严重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因工作原因必须撤消岗位，又无法重新安排工作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因病或非因工负伤，医疗期满后，不能从事原岗位工作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不服从甲方工作安排的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按照国家及甲方有关规定可以解除聘用关系的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六、甲，乙双方聘用关系解除或终止后，乙方自谋职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七、甲，乙双方协商的其他条款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合同终止不再续聘或解除合同的，乙方须按甲方规定办理离校手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八、本合同在执行期间产生的争议，由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市人才交流中心负责调解，调解不成的，任何一方可提请上级政府仲裁机构进行仲裁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九、乙方若有违反本合同约定条款的，按甲方人事代理聘用人员有关规定承担相应责任。其他未明确的，按甲方有关规定执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、丙方自愿为乙方提供担保，乙方若出现违反本合同约定事项，丙方承担连带责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一、本合同经甲，乙，丙三方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并经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市人才交流中心鉴证后生效，合同期限届满，合同自行终止，甲，乙双方聘用关系终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二、本合同一式四份，甲方、乙方、甲方人事部门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市人才交流中心各执一份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用人单位签字、公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甲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事部门签字、公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受聘人签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丙方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担保人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________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才交流中心鉴证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公章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)____________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_________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9:00Z</dcterms:created>
  <dc:creator>xbany</dc:creator>
  <dc:description/>
  <dc:language>en-US</dc:language>
  <cp:lastModifiedBy>xbany</cp:lastModifiedBy>
  <dcterms:modified xsi:type="dcterms:W3CDTF">2017-11-04T06:49:00Z</dcterms:modified>
  <cp:revision>2</cp:revision>
  <dc:subject/>
  <dc:title/>
</cp:coreProperties>
</file>