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公司聘用合同书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方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方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份证号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根据《中华人民共和国劳动法》及其他有关法律法规的规定，聘用双方本着平等自愿、协商一致的原则，达成如下协议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、岗位职务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根据工作需要，受聘方聘于部门从事工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、合同期限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根据受聘人工作岗位的性质，采用第种合同形式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固定合同期限：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1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止，为期三年。其中试用期为个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无固定合同期限：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1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起，至本合同终止条件出现，双方终止本合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、工作时间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采取国家规定的标准工时制，即受聘人每日工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时，每周工作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时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期一～星期五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部分管理岗位和业务岗位，因工作性质不同，可在此原则下根据工作需要灵活安排工作时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由于工作经营需要，经与受聘方协商后，可延长工作时间，一般每日不超过一小时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因特殊原因需要延长工作时间的，在保障受聘方身体健康的条件下延长工作时间每日不超过三小时。加班加点每月不超过三十六小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如属法律、行政法规规定的其他情形延长工作时间的，不受上款规定限制。政府签订聘用合同仪式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、工资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根据受聘人的工作岗位性质和薪酬福利制度，采用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工资制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固定工资制。受聘人固定月工资标准为人民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50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底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提成工资制。受聘人固定月工资标准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底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人民币元，并依业务考核制度，根据受聘人每月完成的业务额，发放业务考核工资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业务提成制。聘方对受聘人采用松散式管理。受聘人按一定比例享受业务提成。聘方以此作为受聘人每月薪酬发放薪资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每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为发薪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安排加班加点的，按《劳动法》第四十四条规定支付工资报酬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在工作时间内，按国家规定履行国家和社会义务时，工资照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五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停工期间的工资待遇按《深圳经济特区企业工资管理暂行规定》和其他相关法规政策执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五、劳动条件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必须为受聘人提供符合国家规定的劳动安全、卫生条件和必要的劳动防护用品，对从事有职业危害作业的劳动者应当定期进行健康检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对聘方管理人员违规指挥强令冒险作业，有权拒绝执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对危害生命安全和身体健康的行为，有权提出批评、检举和控告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六、各项待遇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接漳州市社会保险的有关规定，为受聘人办理养老、工伤、医疗、失业等社会保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因工致伤残、死亡的，按《工伤保险条例》及有关规定处理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其他福利待遇根据聘方制定的有关制度执行。享受福利待遇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在经济条件允许的情况下应不断提高受聘方的福利待遇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七、工作纪律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在合同期内应努力做到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遵守聘方制定的各项规章制度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所接触的各种文件、资料等信息，均属聘方商业经营秘密，受聘人有义务对其保密，不对外扩散。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得以个人名义在聘方以外的任何单位担任要职或兼职，或从事与聘方利益有冲突的业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按时完成聘方指派的工作任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五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积极服从上级主管的工作调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爱护聘方的财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遵守国家和地方有关计划生育政策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八、合同修订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可以根据工作要求，结合受聘人的能力，调整受聘人的工作岗位，以达到人和岗位合理配置与利用。调整后双方应就岗位调动事宜变更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劳动合同</w:t>
        </w:r>
      </w:hyperlink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因合同其他因素的变化，经聘用双方协商同意后可依法变更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劳动合同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。变更后的合同或合同条款经双方盖章或签字后生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下列情形之一的，聘方可以随时解除聘用合同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严重违反劳动纪律或者聘方规章制度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严重失职，营私舞弊，对聘方利益造成重大损害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未经聘方许可，违反第七条第二、三款工作纪律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被依法追究刑事责任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法律、法规规定的其他情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下列情形之一的，聘方可以解除聘用合同，但应当提前三十日以书面形式通知受聘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濒临破产进行法定整顿期间或者生产经营状况发生严重困难，经聘方管理当局决定确需裁减人员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患病或非因工负伤，医疗期满后，不能从事原工作也不能从事由聘方另行安排的适当工作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不能胜任工作，经过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或正调整工作岗位，仍不能胜任工作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本合同订立时所依据的客观情况发生重大变化，致使原合同无法履行，经双方协商不能就变更聘用合同达成协议的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下列情形之一的，聘方不得依据本条第三款的规定解除聘用合同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患职业病或因工负伤并被确认丧失或者部分丧失劳动能力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患病或非因工负伤，在规定的医疗期内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在孕期、产期、哺乳期内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法律、法规规定的其他情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五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下列情形之一的，受聘人可以随时通知聘方解除聘用合同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在试用期内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未按照聘用合同约定支付劳动报酬或者提供劳动条件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以暴力、威胁或者非法限制人身自由的手段强迫劳动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法律、法规规定的其他情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六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下列情形之一的，聘用合同自行解除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依法宣告破产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依法解散或依法被撤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受聘人死亡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七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除本条第五款规定的情形外，受聘人解除聘用合同，应当提前三十日以书面形式通知聘方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八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重新订立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劳动合同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：合同期满，双方同意延续聘用关系的，在合同期满前三十日内双方重新订立聘用合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同终止：合同期满或双方约定的终止条件出现，合同自行终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九、违约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-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的法律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克扣或者拖欠受聘人工资的，以及拒不支付受聘人加班加点工资的，除在规定时间内全额支付受聘人工资报酬外，还应加发相当于工资报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5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的经济补偿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支付受聘人的工资报酬低于市政府公布的当年最低工资标准的，要补足低于标准部分，同时，对低于部分每日另按其总额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%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补偿员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违反本合同第六条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款没有为受聘人办理有关社会保险，给受聘方造成经济损失的，由聘方按深圳市社会保险的有关规定赔偿受聘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符合下列情形之一的，聘方应一次性发给受聘人经济补偿金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由聘方提出，经双方协商同意解除劳动合同的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依本合同第八条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款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项和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五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款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解除聘用合同的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依据本合同第八条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款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项解除聘用合同的，聘方按国家有关规定发给受聘人一次性的医疗补助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依本合同第八条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款第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项解除聘用合同，未提前三十日通知受聘方的，支付受聘方一个月平均工资作为经济补偿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方的法律责任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违反合同约定解除聘用合同，对聘方造成损失的，受聘人应赔偿聘方下列损失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招收录用受聘人所支付的费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聘方为其支付的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color w:val="0062CC"/>
            <w:kern w:val="0"/>
            <w:sz w:val="23"/>
            <w:u w:val="single"/>
          </w:rPr>
          <w:t>培训</w:t>
        </w:r>
      </w:hyperlink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费用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、对生产、经营和工作造成的直接经济损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双方另外约定以下违约责任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、争议处理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双方发生劳动争议后，应先协商解决。协商不成的，可以向劳动争议仲裁委员会申请仲裁。对仲裁裁决无异议的，双方必须履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对仲裁裁决不服的，可以向人民法院起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一、双方认为对原订立条款需要变更重新约定的事项：十二、本合同未尽事宜或合同条款与现行劳动法律法规规定有出入的，按现行劳动法律法规执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二、本合同自聘用双方签字或盖章之日起生效，涂改或未经书面授权代签无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三、本合同一式两份，双方各执一份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方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盖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 xml:space="preserve">) 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主要负责人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期 日期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laodonghetong/" TargetMode="External"/><Relationship Id="rId3" Type="http://schemas.openxmlformats.org/officeDocument/2006/relationships/hyperlink" Target="https://fanwen.chazidian.com/laodonghetong/" TargetMode="External"/><Relationship Id="rId4" Type="http://schemas.openxmlformats.org/officeDocument/2006/relationships/hyperlink" Target="https://peixun.chazidian.com/" TargetMode="External"/><Relationship Id="rId5" Type="http://schemas.openxmlformats.org/officeDocument/2006/relationships/hyperlink" Target="https://fanwen.chazidian.com/laodonghetong/" TargetMode="External"/><Relationship Id="rId6" Type="http://schemas.openxmlformats.org/officeDocument/2006/relationships/hyperlink" Target="https://peixun.chazidi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46:00Z</dcterms:created>
  <dc:creator>xbany</dc:creator>
  <dc:description/>
  <dc:language>en-US</dc:language>
  <cp:lastModifiedBy>xbany</cp:lastModifiedBy>
  <dcterms:modified xsi:type="dcterms:W3CDTF">2017-11-04T06:46:00Z</dcterms:modified>
  <cp:revision>2</cp:revision>
  <dc:subject/>
  <dc:title/>
</cp:coreProperties>
</file>