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产品销售合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合同于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，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以下简称甲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以下简称乙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经过友好协商签订，双方共同遵守执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一条　乙方所提供的产品及费用清单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产品名称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型号规格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数量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单价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合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总金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大写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二条　包装：由乙方按国家标准进行包装。任何因包装不善所致之损失均由乙方负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三条　交货期：自本合同生效之日起至验收合格之日止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天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四条　交货地点和方式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交货地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_____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交货方式：乙方将货物运至甲方指定的目的地。乙方负责办理货物运至甲方指定的目的地，包括保险和储存在内的一切事项，有关费用已包括在合同总价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五条　付款方式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合同生效后，甲方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个工作日内向乙方支付本合同总价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____%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作为预付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对乙方所提供的产品验收合格后，乙方出具合同总价的全额销售发票，甲方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个工作日内支付本合同全部余款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六条　质量保证和售后服务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承诺所提供甲方的产品质量具有可追溯性，产品质量保证期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天，自交付之日起计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产品质量保证期内，如出现产品质量问题，甲方有权随时要求乙方免费维修或更换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如属甲方人员使用不当不能正常使用，乙方也应及时提供维修服务，但甲方应承担乙方人员的差旅费和材料成本费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七条　合同的修改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任何对本合同条款的变更、修改均须双方签订书面的修改书。变更后的内容与本合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被修改部分除外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具有同等法律效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八条　违约责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合同履行期间，乙方延期交货、甲方延期付款，除双方协商同意免责外，均按未交付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未支付本合同价款日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承担违约责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九条　争端的解决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合同实施或与合同有关的一切争端应通过双方友好协商解决。如果友好协商不能解决，各方均可向有管辖权的人民法院起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十条　合同生效及其它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合同应在双方授权代表签字、单位盖章、预付款到达乙方指定账户生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合同正本一式四份，双方各持两份，具有同等法律效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合同如有未尽事宜，须经双方共同协商后作出补充规定，补充规定与本合同具有同等效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盖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乙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盖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授权代表：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授权代表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法定代表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法定代表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通讯地址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通讯地址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电话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电话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传真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传真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开户银行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开户银行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账号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账号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34:00Z</dcterms:created>
  <dc:creator>xbany</dc:creator>
  <dc:description/>
  <dc:language>en-US</dc:language>
  <cp:lastModifiedBy>xbany</cp:lastModifiedBy>
  <dcterms:modified xsi:type="dcterms:W3CDTF">2017-11-04T06:34:00Z</dcterms:modified>
  <cp:revision>2</cp:revision>
  <dc:subject/>
  <dc:title/>
</cp:coreProperties>
</file>