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动产赠与契约书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赠与者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 x 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以下简称甲方）、受赠者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 x 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以下简称乙方），双方就赠与图书事宜签订本契约，其条件如下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一条 甲方将后记的图书赠与乙方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二条 甲方于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 x x 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前将后记图书交付与乙方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三条 乙方将受赠的图书陈设于乙方协会的阅览室，并委任管理员。提供会员阅览，保管费用由乙方负担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四条 乙方若未能履约，或善尽保管的义务时，甲方可撤销契约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第五条 乙方职欲解散协会，则对所受赠图书的处理须遵照甲方的指示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t>    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发行本契约一式两份，甲、乙双方各执一份为凭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立契约人                     赠与人（甲方）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 x x</w:t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住址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受赠人（乙方）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住址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                                          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 x x 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4:00Z</dcterms:created>
  <dc:creator>xbany</dc:creator>
  <dc:description/>
  <dc:language>en-US</dc:language>
  <cp:lastModifiedBy>xbany</cp:lastModifiedBy>
  <dcterms:modified xsi:type="dcterms:W3CDTF">2017-11-04T06:24:00Z</dcterms:modified>
  <cp:revision>2</cp:revision>
  <dc:subject/>
  <dc:title/>
</cp:coreProperties>
</file>