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5" w:before="408" w:after="408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25"/>
          <w:szCs w:val="25"/>
        </w:rPr>
      </w:pPr>
      <w:r>
        <w:rPr>
          <w:rFonts w:ascii="微软雅黑" w:hAnsi="微软雅黑" w:cs="宋体;SimSun" w:eastAsia="微软雅黑"/>
          <w:b/>
          <w:bCs/>
          <w:color w:val="333333"/>
          <w:kern w:val="2"/>
          <w:sz w:val="25"/>
          <w:szCs w:val="25"/>
        </w:rPr>
        <w:t>有限责任公司关于股权转让的股东会决议</w:t>
      </w:r>
    </w:p>
    <w:p>
      <w:pPr>
        <w:pStyle w:val="Normal"/>
        <w:widowControl/>
        <w:shd w:fill="FFFFFF" w:val="clear"/>
        <w:spacing w:lineRule="atLeast" w:line="435" w:before="0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上海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abc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有限责任公司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第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届第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次股东会决议（关于股权转让方面）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时间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_____________</w:t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地点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_____________</w:t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股东参加人员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_____</w:t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主持人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___________</w:t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记录人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___________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应到会股东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方，实际到会股东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人，代表额数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00%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，会议以当面方式通知股东到会参加会议。全体股东经过讨论，会议通过以下决议：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一、同意转让方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将其在上海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abc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有限责任公司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%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的股份转让给受让方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.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二、同意修改后的章程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三、本协议一式三份，一份报工商机关，有关各方各执一份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四、本决议经到会股东签字（盖章）后生效。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全体股东签字盖章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</w:t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6:17:00Z</dcterms:created>
  <dc:creator>xbany</dc:creator>
  <dc:description/>
  <dc:language>en-US</dc:language>
  <cp:lastModifiedBy>xbany</cp:lastModifiedBy>
  <dcterms:modified xsi:type="dcterms:W3CDTF">2017-11-04T06:17:00Z</dcterms:modified>
  <cp:revision>2</cp:revision>
  <dc:subject/>
  <dc:title/>
</cp:coreProperties>
</file>