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204" w:after="204"/>
        <w:ind w:firstLine="480"/>
        <w:jc w:val="center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养殖场劳动用工合同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甲方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: x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养殖场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乙方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:</w:t>
      </w:r>
    </w:p>
    <w:p>
      <w:pPr>
        <w:pStyle w:val="Style14"/>
        <w:shd w:fill="FFFFFF" w:val="clear"/>
        <w:spacing w:lineRule="atLeast" w:line="435" w:before="0" w:after="0"/>
        <w:ind w:firstLine="480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根据《中华人民共和国劳动法》、《中华人民共和国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</w:rPr>
          <w:t>劳动合同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</w:rPr>
        <w:t>法》 以 及有关法律法规和政策的规定， 经双方平等协商，订立本合同如下：</w:t>
      </w:r>
    </w:p>
    <w:p>
      <w:pPr>
        <w:pStyle w:val="Style14"/>
        <w:shd w:fill="FFFFFF" w:val="clear"/>
        <w:spacing w:lineRule="atLeast" w:line="435" w:before="0" w:after="0"/>
        <w:ind w:firstLine="480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、</w:t>
      </w:r>
      <w:r>
        <w:rPr>
          <w:rStyle w:val="Appleconvertedspace"/>
          <w:rFonts w:ascii="微软雅黑" w:hAnsi="微软雅黑" w:cs="微软雅黑" w:eastAsia="微软雅黑"/>
          <w:color w:val="333333"/>
          <w:sz w:val="23"/>
          <w:szCs w:val="23"/>
        </w:rPr>
        <w:t> 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</w:rPr>
          <w:t>劳动合同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</w:rPr>
        <w:t>期限：自 年 月 日至 年 月 日终止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如</w:t>
      </w:r>
    </w:p>
    <w:p>
      <w:pPr>
        <w:pStyle w:val="Style14"/>
        <w:shd w:fill="FFFFFF" w:val="clear"/>
        <w:spacing w:lineRule="atLeast" w:line="435" w:before="0" w:after="0"/>
        <w:ind w:firstLine="480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因甲方需要，本合同期限延长，由甲乙双方再续订</w:t>
      </w:r>
      <w:hyperlink r:id="rId4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</w:rPr>
          <w:t>劳动合同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</w:rPr>
        <w:t>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二、 工作地点：遵义县三渡镇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工作内容：乙方在甲方所承包土地管理鱼塘、养殖及其它事务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 xml:space="preserve">三、 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1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劳动报酬：乙方每月工资为 元。吃、住由乙方自行解决，经乙方同意，乙方工资每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 xml:space="preserve">3 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 xml:space="preserve">个月发 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 xml:space="preserve">1 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次。工资发放的具体时间为每三个月的第 日。查字典</w:t>
      </w:r>
      <w:hyperlink r:id="rId5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</w:rPr>
          <w:t>范文网</w:t>
        </w:r>
      </w:hyperlink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2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经甲乙双方协商，甲方有权根据乙方完成生产任务的情况给予乙方奖罚，具体奖罚制度，由甲乙双方共同商定，乙方承诺：经甲乙双方商定的奖罚制度属于本合同的附属部分，具有与本合同相同的法律效力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奖罚制度单独形成文本，由甲乙双方签字确认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四、 劳动纪律：乙方必须执行甲方的养殖计划和任务，服从甲方管理，不得旷工、怠工、早退等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有特殊事情离开养殖岗位，需经甲方同意，一年内请事假时间不得超过十天。乙方必须全心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全意为甲方做好工作，完成甲方布置的养殖任务， 乙方如不能履行职责，甲方有权按照乙方违反合同的情形依据甲乙双方确定之《劳动纪律》、《奖罚制度》的约定，扣除或不发乙方工资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劳动纪律需单独形成文本，由甲乙双方签字确认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五、 乙方在从事养殖作业中，应自觉遵守安全操作规程，不得违反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养殖场所指定的安全操作程序，若违规操作，乙方应承担一切后果，与甲方无关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此处约定违反法律规定，无效，建议删除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建议改为：乙方在从事养殖作业中，应自觉遵守安全操作规程，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不得违反养殖场所指定的安全操作程序，若乙方违规操作，造成甲方损失的，甲方有权就乙方违规造成的损失向乙方要求赔偿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《操作规程》需单独形成文本，甲乙双方签字确认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六、天然鱼塘均未设立安全栅栏，未经甲方许可乙方不得将与养殖场无关的人带入场内，尤其是小孩，如有违规，在养殖场发生的安全事故造成甲方对第三人的赔偿责任，在甲方承担赔偿责任后，甲方有权就其损失向乙方追偿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七、 乙方应严格遵守甲方所制定的养殖操作规程，定时反应养殖状态，爱岗敬业，若因乙方操作不当而造成甲方损失，甲有权向乙方索赔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八、 若因乙方所提供的科学养殖方案，甲方采用后获得了计划外的收益，甲方应提供相应的奖励给予乙方回报，奖励数额根据收益情况而定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奖罚制度中应包括该奖励的内容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九、乙方在上岗前应持有在国家三类甲级医院的体检报告，不得有传统疾病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职业病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高血压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心脏病及各种传染病 ，若乙方隐瞒病情带病上岗，在工作期间因疾病引起的意外和事故与甲方无关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十、合同的变更、解除、终止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 经甲、乙双方协商同意，可以变更本合同的相关内容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 如若乙方工作不能胜任，严重违反劳动纪律经指出后不改正的，甲方可以解除劳动合同，但必须提前一个月通知乙方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 若甲方无故克扣或者拖欠乙方工资，乙方可以解除合同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十 违反劳动合同的责任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 由于甲、乙任何一方的过错造成本合同不能履行或者不能完 全履行的，由有过错的一方承担法律责任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如属双方过错，根据实际 情况，由双方各自承担法律责任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 甲、乙双方任何一方违反本合同，给对方造成经济损失的， 应当根据后果和责任大小，向对方支付赔偿金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 本合同履行中发生劳动争议，甲乙双方应当协商解决，协商不能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解决的，按相关法律规定办理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十一 其它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 xml:space="preserve">1 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本合同未尽事宜，按《劳动法》及《劳动合同法》的相关规定处理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 xml:space="preserve">2 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本合同依法订立后，双方必须严格履行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 xml:space="preserve">3 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本合同一式二份，甲乙双方各执一份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甲方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签名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 xml:space="preserve">) 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乙方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签名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Style w:val="Appleconvertedspace"/>
          <w:rFonts w:eastAsia="微软雅黑" w:cs="微软雅黑" w:ascii="微软雅黑" w:hAnsi="微软雅黑"/>
          <w:color w:val="333333"/>
          <w:sz w:val="23"/>
          <w:szCs w:val="23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laodonghetong/" TargetMode="External"/><Relationship Id="rId3" Type="http://schemas.openxmlformats.org/officeDocument/2006/relationships/hyperlink" Target="https://fanwen.chazidian.com/laodonghetong/" TargetMode="External"/><Relationship Id="rId4" Type="http://schemas.openxmlformats.org/officeDocument/2006/relationships/hyperlink" Target="https://fanwen.chazidian.com/laodonghetong/" TargetMode="External"/><Relationship Id="rId5" Type="http://schemas.openxmlformats.org/officeDocument/2006/relationships/hyperlink" Target="https://fanwen.chazidia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12:00Z</dcterms:created>
  <dc:creator>xbany</dc:creator>
  <dc:description/>
  <dc:language>en-US</dc:language>
  <cp:lastModifiedBy>xbany</cp:lastModifiedBy>
  <dcterms:modified xsi:type="dcterms:W3CDTF">2017-11-04T06:12:00Z</dcterms:modified>
  <cp:revision>2</cp:revision>
  <dc:subject/>
  <dc:title/>
</cp:coreProperties>
</file>