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土地联产承包合同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订立合同双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县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公社（乡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队（村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生产队，以下简称甲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承包户主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以下简称乙方 　　为了落实联产承包责任制，充分调动社员的生产积极性，明确甲乙双方的权利义务，根据中央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，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一号文件精神，经社员大会讨论同意和甲乙双方充分协商，特订立本合同，以便双方共同遵守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一，承包土地的面积，地点，等级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甲方将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亩土地（田）发包给乙方，该土地位于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东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西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南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北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其中，一等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亩，二等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亩，三等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亩，四等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亩，……。承包土地的所有权属于集体，乙方只有土地使用权，不得买卖，出租，荒芜，不准转作宅基地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二，承包时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承包时间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，从一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起，至一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至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三，　乙方的权利义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⒈　乙方有权获得国家下拨用于发展农业生产的化肥、农药、良种、贷款指标和其它农业物资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⒉　乙方必须完成上级下达的种植计划，在完成种植计划的前提下，可以自己决定种植经营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⒊　乙方必须完成按土地亩数摊派的统购指标任务和上缴农业税的任务，每年向国家交售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斤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斤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斤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……。交售时间是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每年向国家缴纳农业税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，纳税时间是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必须每年向甲方上交公积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，公益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，管理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，上交时间为每年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以前。乙方必须完成甲方按承包土地亩数摊派的义务工日，或上交按义务工日折价的金额。（本条亦可采取列表形式，见后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⒋　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⒌　乙方如遇生（不能违背计划生育规定）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⒍　乙方有责任保护承包土地上的林木、排灌、通电等国家或集体设施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四，甲方的权利义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⒈　甲方有权监督乙方完成国家下达的种植计划、统购任务和纳税任务，有权敦促乙方完成对集体的义务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⒉　国家按计划分配用于农业生产的化肥、农药、良种、贷款指标和其它农用物资，甲方应及时按承包土地的数量和等级分配给乙方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⒊　甲方应定期公布集体财务帐目和公积金、公益金、管理费的使用情况，必须接受乙方的监督检查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五，违约责任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⒈　乙方如不按时履行对国家和集体的义务，除应继续履行外，还应按迟延项目价值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％，向甲方偿付违约金。乙方如仍然拒不履行义务的，甲方除可请求有关部门处理外，有权收回乙方承包的土地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⒉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⒊　甲方如不及时拨给乙方国家分配的化肥、农药、良种、贷款指标和其它农用物资，应按其价值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％，向乙方偿付违约金，并应如数补发所欠物资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六，不可抗力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乙方如因不可抗力的自然灾害，造成承包土地内农作物的减产或绝产，经调查核实后，可根据实际情况减少或免除乙方对国家或集体的义务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七，其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___________________________________________________________.</w:t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补充规定与本合同具有同等效力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本合同正本一式二份，甲乙双方各执一份；合同副本一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份，送大队（村委会），（如经公证或鉴证，还应送公证或鉴证机关）……各留存一份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甲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县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公社（乡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队（村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生产队（公章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代表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盖章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乙方户主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盖章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　　　　　　　　　　　　　　　　　　　　　　　　　　　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订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2:00Z</dcterms:created>
  <dc:creator>xbany</dc:creator>
  <dc:description/>
  <dc:language>en-US</dc:language>
  <cp:lastModifiedBy>xbany</cp:lastModifiedBy>
  <dcterms:modified xsi:type="dcterms:W3CDTF">2017-11-04T06:02:00Z</dcterms:modified>
  <cp:revision>2</cp:revision>
  <dc:subject/>
  <dc:title/>
</cp:coreProperties>
</file>