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5" w:before="408" w:after="40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5"/>
          <w:szCs w:val="25"/>
        </w:rPr>
        <w:t>畜牧饲养承包合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甲 方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_______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地 址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____________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邮码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____________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电话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法定代表人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____________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职务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 方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_______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地 址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____________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邮码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____________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电话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法定代表人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____________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职务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为了发展畜牧业，为城乡人民提供更多更好的食用畜，为发展农业生产提供生产畜，增加集体和个人的收入，经甲乙双方认真协商，特订立本合同，以供双方共同遵守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一条 承包期限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承包期共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，从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起至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止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二条 承包牧畜数量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甲方将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牧畜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发包给乙方饲养，共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只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。其中，种母畜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只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种公畜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只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肉畜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只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……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三条 承包的任务量与获益分配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必须在承包期内的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以前，向国家交售肉畜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头，规格是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；向甲方上交肉畜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头，规格是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；向甲方提供生方必须保证有存栏数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头，其中，种母畜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头，种公畜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头，幼肉畜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头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按合同规定的品种、数量、规格交售给国家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牲畜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的价金，甲乙双方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分成，甲方得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成，乙方得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成。乙方超额完成国家交售任务和上交甲方任务以外的部分，归乙方所有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四条 甲方的义务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甲方在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以前向乙方提供栏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间、牧场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亩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如果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提供给乙方饲料地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亩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分以及如下工具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____________________________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甲方在承包期内，每年向乙方提供草料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公斤，其中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公斤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公斤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……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时间是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；甲方每年向乙方提供平价商品粮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其中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公斤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公斤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……时间是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甲方必须合理分配国家扶持畜牧业的物资和贷款指标，不得截留国家奖励乙方完成派购牲畜任务的粮食、化肥等指标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五条 乙方的义务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必须保持栏圈的清洁卫生，防止疾病传染。牲畜染病的医疗费用由乙方承担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饲养、牧放的牲畜不得损害山林、树木、庄稼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必须爱护栏圈。合同期满时，必须将甲方提供的栏圈、饲料地、牧场、工具等如数交还甲方。栏圈内的粪肥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%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归甲方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%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归乙方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饲养的生产用畜，不得擅自出借、出租给他人使用。未经甲方同意，乙方不得将牲畜转包给他人饲养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六条 甲方的违约责任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甲方如不按时、按量向乙方提供栏圈、牧场、饲料地、工具，应向乙方偿付违约金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元，使乙方不能进行正常饲养的，乙方可以提出解除合同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甲方如不按合同规定的品种、数量、时间向乙方提供草料和商品粮，应向乙方偿付所欠草料、商品粮价值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%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的违约金。如果因此造成乙方损失的，还应赔偿乙方的损失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甲方如不及时向乙方分配国家发放的贷款和物资，应按其价值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%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向乙方偿付违约金；甲方如果截留国家奖励乙方的粮食、化肥等指标，应按其价值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%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向乙方偿付违约金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七条 乙方的违约责任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如不按合同规定的时间、规格、数量，完成对国家、集体的任务，每逾期一天，应按其价值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‰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向甲方偿付违约金。超过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天仍未履行承包任务的，甲方除可以要求有关部门处理外，还可以提出解除合同，收回牧畜重新发包给他人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合同期满，甲方提供的栏圈、工具等如有损坏或丢失，乙方应修复或赔偿；乙方饲养、牧养的牧畜如损坏国家、集体的山林、树木或集体、个人的庄稼等，应由乙方负责赔偿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如将所承包饲养的生产用畜擅自出借、出租给他人使用，每出借或出租一头生产用畜一天，应向甲方偿付违约金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八条 不可抗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如遇不可抗力的自然灾害造成乙方承包饲养的牧畜损失，应根据损失的实际情况，减少或免除乙方对国家、集体承担的义务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九条 其他约定、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本合同自承包开始之日起生效，合同期满终止。合同期满后，甲乙双方如原意继续承包，应重新订立合同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合同执行中如乙方去世，其家庭成员有承包继承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十条 本合同正本一式二份，甲乙双方各执一份，具有同等效力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甲 方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代表人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 方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代表人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</w:t>
      </w:r>
    </w:p>
    <w:p>
      <w:pPr>
        <w:pStyle w:val="Normal"/>
        <w:widowControl/>
        <w:shd w:fill="FFFFFF" w:val="clear"/>
        <w:spacing w:lineRule="atLeast" w:line="435" w:before="204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00:00Z</dcterms:created>
  <dc:creator>xbany</dc:creator>
  <dc:description/>
  <dc:language>en-US</dc:language>
  <cp:lastModifiedBy>xbany</cp:lastModifiedBy>
  <dcterms:modified xsi:type="dcterms:W3CDTF">2017-11-04T06:00:00Z</dcterms:modified>
  <cp:revision>2</cp:revision>
  <dc:subject/>
  <dc:title/>
</cp:coreProperties>
</file>