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条款承揽合同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定作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___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简称甲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承揽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___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简称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经双方协商一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订立下列条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共同信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  <w:t>│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品名或项目│ 规格、型号 │ 单位 │ 数量 │ 单价 │ 价款或酬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 ││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金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: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仟 佰 拾 万 仟 佰 拾 元 角 分 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br/>
        <w:t xml:space="preserve">    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产品的质量、包装、加工方法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原材料的提供以及规格、数量、质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履行的期限、地点和方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验收标准和方法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结算方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违约责任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除不可抗力的原因外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任何一方不履行合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都要承担违约责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1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承揽方的违约责任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能交付定作物或完不成工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偿付不能交付定作物或不能完成工作部分价款总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或酬金总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违约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2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定作方的违约责任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中途变更定作物的数量、规格、质量和设计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赔偿承揽方因此造成的损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中途解除合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属承揽方提供原材料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偿付未履行部分价款总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违约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属承揽方提供原材料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偿付承揽方以未履行部分酬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违约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双方约定的其它条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以上条款如有未尽事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应以书面协议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作为附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执行中发生纠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双方应及时协商解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协商不成时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任何一方都可以向合同管理机关申请调解、仲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也可以直接向人民法院起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一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份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正本双方各执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份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副本送工商行政管理局所存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有效期限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从双方签署之日起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合同签订日期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定作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: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承揽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定代表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: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定代表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开户银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: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开户银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帐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:_______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帐号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:_______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58:00Z</dcterms:created>
  <dc:creator>xbany</dc:creator>
  <dc:description/>
  <dc:language>en-US</dc:language>
  <cp:lastModifiedBy>xbany</cp:lastModifiedBy>
  <dcterms:modified xsi:type="dcterms:W3CDTF">2017-11-04T05:58:00Z</dcterms:modified>
  <cp:revision>2</cp:revision>
  <dc:subject/>
  <dc:title/>
</cp:coreProperties>
</file>