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45" w:before="408" w:after="408"/>
        <w:jc w:val="center"/>
        <w:outlineLvl w:val="0"/>
        <w:rPr>
          <w:rFonts w:ascii="微软雅黑" w:hAnsi="微软雅黑" w:eastAsia="微软雅黑" w:cs="宋体;SimSun"/>
          <w:b/>
          <w:b/>
          <w:bCs/>
          <w:color w:val="333333"/>
          <w:kern w:val="2"/>
          <w:sz w:val="25"/>
          <w:szCs w:val="25"/>
        </w:rPr>
      </w:pPr>
      <w:r>
        <w:rPr>
          <w:rFonts w:ascii="微软雅黑" w:hAnsi="微软雅黑" w:cs="宋体;SimSun" w:eastAsia="微软雅黑"/>
          <w:b/>
          <w:bCs/>
          <w:color w:val="333333"/>
          <w:kern w:val="2"/>
          <w:sz w:val="25"/>
          <w:szCs w:val="25"/>
        </w:rPr>
        <w:t>农村鱼塘承包合同</w:t>
      </w:r>
    </w:p>
    <w:p>
      <w:pPr>
        <w:pStyle w:val="Normal"/>
        <w:widowControl/>
        <w:shd w:fill="FFFFFF" w:val="clear"/>
        <w:spacing w:lineRule="atLeast" w:line="435" w:before="0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　　合同编号：东风合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 xml:space="preserve">XX02 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号 ：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******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　　甲方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(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发包方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)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联系电话：地址：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*****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　　乙方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(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承包方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)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身份证号码：联系电话：住址：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　　为了严格规范东风农场国有资产的管理，确保国有资产保值增值，甲乙双方根据相关法律法规，经平等自愿协商，就乙方承包甲方鱼塘进行养殖，达成如下协议。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　　第一条 鱼塘的使用限制 鱼塘仅供乙方依法进行养殖，未经甲方书面同意不得擅自改变其用途。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 xml:space="preserve">　　第二条 承包面积、位置 乙方承包甲方的鱼塘位于东风农场内的沙垄围垦鱼塘，总面积为 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35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、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 xml:space="preserve">825 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 xml:space="preserve">亩，四至界限分别为：东至砖厂围墙边 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 xml:space="preserve">1 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米外及南边塘石边，南至 水利堤石边，西至厂房东塘基边，北至原执胜餐厅塘基中心。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　　第三条 承包期限 承包时间共贰年。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**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 xml:space="preserve">年 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 xml:space="preserve">1 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 xml:space="preserve">月 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 xml:space="preserve">1 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日起至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**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 xml:space="preserve">年 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 xml:space="preserve">12 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月底止， 自 如遇国家政策性调整需要终止合同，双方同意终止合同，租金计至合同终止之日。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　　第四条 承包费用、履约保证金和缴交要求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　　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1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 xml:space="preserve">、承包费用： 承包金为每年 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 xml:space="preserve">1600 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元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/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亩。每年总承包金为伍万柒仟叁佰贰拾元整 。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 xml:space="preserve">(57320 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元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 xml:space="preserve">) 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：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　　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2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、缴交要求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(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按“先交费后养殖”的原则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) (1)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 xml:space="preserve">在签订本合同之日，乙方需向甲方一次性缴清第一年的承包费用。 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(2)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 xml:space="preserve">第二年起的承包金均须要在当年的 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 xml:space="preserve">1 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 xml:space="preserve">月 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 xml:space="preserve">1 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日前缴清。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　　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3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、在签订本合同之日乙方需向甲方缴纳履约保证金人民币伍仟元正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(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￥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 xml:space="preserve">5000 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元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)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。承包期满时，待乙方缴清有关费用和履行完合同约定义务后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 xml:space="preserve">10 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个工作日内，甲方无息退还给乙方。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　　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4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、承包费及履约保证金以现金形式缴交。乙方如需开具发票，税费由乙方承担。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　　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5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、缴交地点：东风农场财务室。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　　第五条 甲乙双方的权利和义务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　　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(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一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)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甲方的权利和义务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　　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1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、对鱼塘行使发包权、监督权。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　　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2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、乙方不履行合同约定时有权收回所承包的鱼塘。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　　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3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、制止乙方实施损害鱼塘资源和农场其它资产的行为。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　　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4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、在承包期终止后，有权提出新的发包标准，选择确定新的承包方。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　　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5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、鱼塘承包期间，政府的各类惠农支农政策以甲方作为受益主体，但政府另有规定的除外。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　　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6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、维护乙方相关合法权益。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　　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7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、以现有的排灌设施提供给乙方排灌进出水。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　　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(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二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)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乙方的权利和义务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　　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1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、依法享有对承包的鱼塘资源使用和收益的权利。如在承包期内征得甲方书面同意后对所承包的鱼塘进行了设施改造，对改造形成的由乙方投入建设的财物，在承包合同期内享有处置权。合同期满时不处置的，则视乙方放弃其所属财产的处置权，甲方有权清理，清理所产生的费用及由于乙方不及时清理而造成甲方损失的，由乙方承担。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　　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2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、对鱼塘需根据农场的要求，依法自主安排养殖方式，并自行承担承包过程中所出现的各种风险。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　　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3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、承包期内不得对鱼塘进行转包，在承包期满后，同等条件下，乙方对原承包的鱼塘有继续承包的优先权。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　　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4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、维持鱼塘的养殖用途，承包期内，鱼塘的维护费用由乙方自行承担。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　　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5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、依法执行政府及甲方对计划生育、综治维稳、环境保护、违禁农药品的使用和安全生产方面的规定，并协助甲方做好上述管理工作。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　　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6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、执行国家及农场鱼塘管理政策和规定，保护和合理利用鱼塘资源。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　　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7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、不得擅自开椟、开口、堵截排水河入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(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排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)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水或占用排水河搭棚养殖。同时，负责修理或更换鱼塘区排水窦的司利、窦板的一切费用。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　　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8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 xml:space="preserve">、乙方养殖的产品不能违反食品安全法的标准，不得养殖法律禁止养殖的品种。若乙方因此影响甲方商誉，需赔偿甲方商誉损失 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 xml:space="preserve">2 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万元，并无条件收回鱼塘。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　　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9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 xml:space="preserve">、乙方对死鱼的处理应符合动物检疫法的要求，不得丢弃，否则发现一次需支付违约金 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 xml:space="preserve">1000 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元给甲方，从履约保证金中扣除，乙方并须承担因此发生的对死鱼的处理费用。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　　第六条 违约责任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　　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1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、在承包期间，除合同约定和国家以及各级政府的政策调整的因素之外，甲乙任何一方不得随意变更和解除合同，如有违约，由违约方承担另一方的经济损失，当事人双方都有过错的，应当分别承担相应的违约责任。因不可抗力因素的影响，造成甲乙双方无法履行合同，或是合同确有必要变更或解除的，可以经双方协商后，按照法律程序变更或解除合同，由此造成的经济损失双方自行承担或双方协商解决。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　　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2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 xml:space="preserve">、乙方不按时缴交承包费用的，甲方每天按拖欠总金额的 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0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、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3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收取乙方的滞纳金。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　　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3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 xml:space="preserve">、出现下列情形时，视为乙方违约，甲方有权单方解除合同，若触犯法律、造成农场或第三方损失的还追究其相应的法律责任和经济责任： 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(1)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 xml:space="preserve">乙方不按时缴交承包费用且逾期 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 xml:space="preserve">30 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天的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; (2)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乙方私自对鱼塘进行转包的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; (3)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乙方有违反国家及农场鱼塘管理政策、规定行为的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; (4)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乙方违反政府及甲方对计划生育、综治维稳、环境保护、违禁农药的使用和安全生产方面规定的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; (5)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未经甲方同意，乙方擅自开椟、开口、堵截排水河入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(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排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)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水的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; (6)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因鱼塘入水过高造成农场或第三方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(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作物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)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厂房受浸的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; (7)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无论是由于何种原因，由于鱼塘排出的咸水造成农场或第三方的作物生长受影响的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; (8)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越界养殖的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; (9)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乙方破坏农场内农田水利设施及其他设施的。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　　第七条 解决争议的办法 在合同履行过程中，如发生争议，由双方协商解决，协商不成的，可向广州市南沙区人民法院起诉。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　　第八条 其它事项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　　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1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、本合同一式肆份，甲方执叁份，乙方执壹份，自双方签字盖章后生效。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　　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2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、本合同附件是本合同的必要组成部分，与合同正文条款具有同等法律效力。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　　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3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、如果政府征用或农场需要使用土地，青苗补助归乙方所有，土地补偿归甲方所有。补偿标准按南沙区政府的文件执行。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　　附件：乙方承包鱼塘的四至示意图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 xml:space="preserve">; 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乙方身份证复印件。</w:t>
      </w:r>
    </w:p>
    <w:p>
      <w:pPr>
        <w:pStyle w:val="Normal"/>
        <w:widowControl/>
        <w:shd w:fill="FFFFFF" w:val="clear"/>
        <w:spacing w:lineRule="atLeast" w:line="435" w:before="204" w:after="0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　　甲方：广州市番禺区东风农场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(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盖章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)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法定代表人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(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签字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)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： 乙 方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(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签字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)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： 签订时间：</w:t>
      </w:r>
    </w:p>
    <w:p>
      <w:pPr>
        <w:pStyle w:val="Normal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4T05:54:00Z</dcterms:created>
  <dc:creator>xbany</dc:creator>
  <dc:description/>
  <dc:language>en-US</dc:language>
  <cp:lastModifiedBy>xbany</cp:lastModifiedBy>
  <dcterms:modified xsi:type="dcterms:W3CDTF">2017-11-04T05:54:00Z</dcterms:modified>
  <cp:revision>2</cp:revision>
  <dc:subject/>
  <dc:title/>
</cp:coreProperties>
</file>