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公司与公司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</w:rPr>
          <w:t>借款合同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乙方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由于乙方资金确实紧张，致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合同项下的资金不能落实。如不及时解决将严重影响到合同的履行。为保证履约，维护对外信誉，甲方应乙方的申请，同意借给部分资金。金额为人民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上述借款用于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订购服装面料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订购原材料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3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订购辅料 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4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其他如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上述借款直接汇到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收款单位名称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收款单位开户行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收款单位帐号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、为保证甲方的资金安全及时收回借款，乙方郑重承诺如下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严格履行合同，保证按时、按质交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如出现违约，乙方将保证返还上述借款。并同时承担因违约而产生的其他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及时支付资金占用费。资金占用费按每月千分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支付。不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个月支付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保证借款专款专用，不挪作他用。如发现乙方将资金挪作他用，甲方有权提前收回资金，同时乙方应支付借款额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0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违约金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对于上述借款以及产生的资金占用费，甲方有权从双方结算款或其他往来款中扣还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甲方也有权委托其他与乙方有业务往来的企业代扣。乙方对此不持异议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5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借款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协议书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一经成立，即独立于有关合同。乙方不管任何原因都必须按约定时间归还借款和资金占用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5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借款及资金占用费乙方最迟于借款支付日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天内归还给甲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6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如乙方未能按期归还借款及资金占用费，甲方可以随时向南京市鼓楼区人民法院提起诉讼。乙方应承担甲方追讨该款的差旅费、律师代理费等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五、本协议一式两份，双方盖章生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附件 合同、乙方借款申请书、乙方企业营业执照复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方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jiekuanhetong/" TargetMode="External"/><Relationship Id="rId3" Type="http://schemas.openxmlformats.org/officeDocument/2006/relationships/hyperlink" Target="https://fanwen.chazidian.com/xieyis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xbany</dc:creator>
  <dc:description/>
  <dc:language>en-US</dc:language>
  <cp:lastModifiedBy>xbany</cp:lastModifiedBy>
  <dcterms:modified xsi:type="dcterms:W3CDTF">2017-11-04T05:49:00Z</dcterms:modified>
  <cp:revision>2</cp:revision>
  <dc:subject/>
  <dc:title/>
</cp:coreProperties>
</file>