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sz w:val="23"/>
          <w:szCs w:val="23"/>
        </w:rPr>
        <w:t>个人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23"/>
            <w:szCs w:val="23"/>
          </w:rPr>
          <w:t>借款合同</w:t>
        </w:r>
      </w:hyperlink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甲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借款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___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身份证号码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乙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贷款人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___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身份证号码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甲乙双方就借款事宜，在平等自愿、协商一致的基础上达成如下协议，以资双方共同遵守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乙方贷给甲方人民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大写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__________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，于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年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月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前交付甲方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借款利息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_______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借款期限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还款日期：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年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月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日。 还款方式：现金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/______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支付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违约责任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借款方的违约责任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1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借款方不按合同规定的用途使用借款，贷款方有权收回部分或全部贷款，对违约使用的部分，按银行规定的利率加收罚息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2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借款方如逾期不还借款，贷款方有权追回借款，并从到期日起付日息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% .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3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借款方使用借款造成损失浪费或利用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借款合同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进行违法活动的，贷款方应追回贷款本息，有关单位对直接责任人应追究行政和经济责任。情节严重的，由司法机关追究刑事责任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贷款方的违约责任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1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贷款方未按期提供贷款，应按违约数额和延期天数，付给借款方违约金。违约金数额的计算与加收借款方的罚息计算相同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2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利用借款合同进行违法活动的，追究行政和经济责任。情节严重的，由司法机关追究刑事责任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争议解决方式： 双方协商解决，解决不成，提交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人民法院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 xml:space="preserve">本合同自 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______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生效。本合同一式两份，双方各执一份，合同文本具有同等法律效力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甲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签字、盖章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 xml:space="preserve">) 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乙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签字、盖章 附身份证复印件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合同签订日期 ： 合同签订日期：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jiekuanhetong/" TargetMode="External"/><Relationship Id="rId3" Type="http://schemas.openxmlformats.org/officeDocument/2006/relationships/hyperlink" Target="https://fanwen.chazidian.com/jiekuanheto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46:00Z</dcterms:created>
  <dc:creator>xbany</dc:creator>
  <dc:description/>
  <dc:language>en-US</dc:language>
  <cp:lastModifiedBy>xbany</cp:lastModifiedBy>
  <dcterms:modified xsi:type="dcterms:W3CDTF">2017-11-04T05:46:00Z</dcterms:modified>
  <cp:revision>2</cp:revision>
  <dc:subject/>
  <dc:title/>
</cp:coreProperties>
</file>