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5" w:before="0" w:after="0"/>
        <w:ind w:firstLine="480"/>
        <w:jc w:val="center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银行担保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3"/>
            <w:szCs w:val="23"/>
          </w:rPr>
          <w:t>借款合同</w:t>
        </w:r>
      </w:hyperlink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)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银行借合同字第号</w:t>
      </w:r>
    </w:p>
    <w:p>
      <w:pPr>
        <w:pStyle w:val="Style14"/>
        <w:shd w:fill="FFFFFF" w:val="clear"/>
        <w:spacing w:lineRule="atLeast" w:line="435" w:before="0" w:after="0"/>
        <w:ind w:firstLine="480"/>
        <w:rPr/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经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银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下称贷款方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与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下称借款方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下称担保方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充分协商，根据《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color w:val="0062CC"/>
            <w:sz w:val="23"/>
            <w:szCs w:val="23"/>
          </w:rPr>
          <w:t>借款合同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</w:rPr>
        <w:t>条例》和中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银行的有关规定签订本合同，共同遵守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第一条 自 年 月 日起，由贷款方向借款方提供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种类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贷款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大写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____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元，用于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，还款期限至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日止，利率按月息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计算。如遇国家贷款利率调整，按调整后的新利率和计息方法计算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具体用款、还款计划如下：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分期还款计划：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日期：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金额：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第二条 贷款方应在符合国家信贷政策、计划的前提下，按期、按额向借款方提供贷款。否则，应按违约数额和延期天数付给借款方违约金。违约金数额的计算，与逾期贷款的加息同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第三条 借款方愿遵守贷款方的有关贷款办法规定，并按合同规定用途使用贷款。否则，贷款方有权停止发放贷款，收回或提前收回已发放的贷款。对违约部分，按规定加收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%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利息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第四条 借款方应按期偿还贷款本息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________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_____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_______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愿作为借款方对合同载明的全部贷款正当使用和按期还款的保证人。对借款方转移贷款用途等违反合同的行为，保证人承担连带责任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借款方不按期归还贷款本息时，由保证人承担代偿责任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保证人相互间负连带保证责任。</w:t>
      </w:r>
    </w:p>
    <w:p>
      <w:pPr>
        <w:pStyle w:val="Style14"/>
        <w:shd w:fill="FFFFFF" w:val="clear"/>
        <w:spacing w:lineRule="atLeast" w:line="435" w:before="0" w:after="0"/>
        <w:ind w:firstLine="480"/>
        <w:rPr/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第五条 贷款方有权检查、监督贷款的使用情况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了解借款方的计划执行、经营管理、财务活动、物资库存等情况。借款方对上述情况应完整如实地提供。对借款方违反</w:t>
      </w:r>
      <w:hyperlink r:id="rId4" w:tgtFrame="_blank">
        <w:r>
          <w:rPr>
            <w:rStyle w:val="InternetLink"/>
            <w:rFonts w:ascii="微软雅黑" w:hAnsi="微软雅黑" w:cs="微软雅黑" w:eastAsia="微软雅黑"/>
            <w:color w:val="0062CC"/>
            <w:sz w:val="23"/>
            <w:szCs w:val="23"/>
          </w:rPr>
          <w:t>借款合同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</w:rPr>
        <w:t>的行为，贷款方有权按有关规定给予信贷制裁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贷款方按规定收回或提前收回贷款，可直接从借款方存款帐户中扣收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第六条 贷款到期，由借款方及保证人负责偿还贷款本息。借款方及保证人到期不能归还，又未与贷款方签订延期协议的，从逾期之日起，贷款方加收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%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的利息，并可以从借款方及保证人的存款帐户上直接扣收逾期贷款本息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第七条 在借款方及保证人发生财产不足以清偿多个债权人的债务时，借款方、保证人愿以其财产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包括应收款项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优先偿还所欠贷款方的贷款本息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第八条 借、贷及保证人发生纠纷，由各方协商解决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需要诉讼的，向贷款方所在地人民法院提起诉讼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申请仲裁的，按有关仲裁规定办理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第九条 其他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第十条 本合同未尽事宜，按国家有关法规和银行有关贷款规定办理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第十一条 本合同经各方签章后生效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本合同一式份，借、贷、保证人各执一份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签约日期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日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签约地点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_______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制表单位：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银行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jiekuanhetong/" TargetMode="External"/><Relationship Id="rId3" Type="http://schemas.openxmlformats.org/officeDocument/2006/relationships/hyperlink" Target="https://fanwen.chazidian.com/jiekuanhetong/" TargetMode="External"/><Relationship Id="rId4" Type="http://schemas.openxmlformats.org/officeDocument/2006/relationships/hyperlink" Target="https://fanwen.chazidian.com/jiekuanheto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45:00Z</dcterms:created>
  <dc:creator>xbany</dc:creator>
  <dc:description/>
  <dc:language>en-US</dc:language>
  <cp:lastModifiedBy>xbany</cp:lastModifiedBy>
  <dcterms:modified xsi:type="dcterms:W3CDTF">2017-11-04T05:45:00Z</dcterms:modified>
  <cp:revision>2</cp:revision>
  <dc:subject/>
  <dc:title/>
</cp:coreProperties>
</file>