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水利系统人力资源成本控制问题研究</w:t>
      </w:r>
    </w:p>
    <w:p>
      <w:pPr>
        <w:pStyle w:val="Normal"/>
        <w:widowControl/>
        <w:shd w:fill="FFFFFF" w:val="clear"/>
        <w:spacing w:lineRule="atLeast" w:line="299"/>
        <w:jc w:val="center"/>
        <w:rPr>
          <w:rFonts w:ascii="宋体;SimSun" w:hAnsi="宋体;SimSun" w:cs="宋体;SimSun"/>
          <w:color w:val="008000"/>
          <w:kern w:val="0"/>
          <w:sz w:val="16"/>
          <w:szCs w:val="16"/>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李平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江苏省滨海县通榆河河堤管理所</w:t>
      </w:r>
    </w:p>
    <w:p>
      <w:pPr>
        <w:pStyle w:val="Normal"/>
        <w:widowControl/>
        <w:shd w:fill="FFFFFF" w:val="clear"/>
        <w:spacing w:lineRule="atLeast" w:line="312"/>
        <w:ind w:left="95" w:right="95" w:hanging="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一、转变管理观念，建立预算制度</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目前，很多的水利行业在人力资源的成本控制上认识非常欠缺。更甚至有些部门的管理人员不认同人力资源的成本控制。这种观念上的欠缺，日常容易造成在进行水利系统的改造或者完善过程当中，忽略成本投入，造成投入和产出的巨大差额，使得企业蒙受巨大的损失。这对于企业的长期发展来讲，是非常不利的。因此，必须转变观念。首先，管理者应当意识到人力资源成本控制的重要性，并能够利用各种积极的元素，在保证企业正常运转和不损害社会利益的基础上，尽量压低企业的成本。其次，要加强人力资源成本控制的宣传工作，以将成本控制的观念深入到全体员工的脑海之中。这也是保证企业员工对于人力资源成本控制有一个正确的认知的重要途径。最后，要从各个环节做好成本控制。人力资源成本控制并非简单意义上的资金解决，而是能够在各个环节上都能够完成最高水平的管理工作，并能够极大程度的调动员工的工作热情。另外，除了需要转变意识，还应当做好预算制度的建立工作。这一制度的存在能够有效的降低水利系统在运营当中出现人力资源成本支出盲目或者随意现象发生的可能性。这一制度能够对企业所有关于人力资源的收支状况形成科学的监督和管理。例如，员工的薪酬、福利或者奖金，以及员工的培训费用等等。</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二、做好科学规划，优化人力资源</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人力资源的规划工作主要是完成对企业人力资源需求工作科学预测的环节。根据水利行业发展的终极目标以及西安极端的目标，必须要做好当下人力资源的供给和分配工作。规划的内容主要包括员工的使用、提升和培训状况，以及员工的薪酬福利、奖金分配和维护保障计划工作等等。企业能够做好这些方面的人力资源规划工作，实际上就是完成了企业内部人员的有效供需和分配。而这对于企业完成人力资源的合理分配和控制工作来讲是一个非常重要的内容。</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三、重视管理过程，控制人力成本</w:t>
      </w:r>
    </w:p>
    <w:p>
      <w:pPr>
        <w:pStyle w:val="Normal"/>
        <w:widowControl/>
        <w:shd w:fill="FFFFFF" w:val="clear"/>
        <w:spacing w:lineRule="atLeast" w:line="380" w:before="136" w:after="136"/>
        <w:ind w:firstLine="480"/>
        <w:jc w:val="left"/>
        <w:rPr/>
      </w:pPr>
      <w:r>
        <w:rPr>
          <w:rFonts w:ascii="宋体;SimSun" w:hAnsi="宋体;SimSun" w:cs="宋体;SimSun"/>
          <w:color w:val="000000"/>
          <w:kern w:val="0"/>
          <w:sz w:val="19"/>
          <w:szCs w:val="19"/>
        </w:rPr>
        <w:t>水利系统内部所有员工将直接关系到单位内部开展的人才队伍建设工作。企业在招聘员工时就已经有了一定的人力、物力、资金的投入。要想着将这些投入的资源发挥出应有的效益，企业就应当重视管理的过程。首先，明确人才需求。水利系统企业在进行人员的招聘之前，应当需要对基层部门的人员需求有一个充分的调查，以明确是否存在空缺的职位。对于那些不存在空缺的职位，应当避免重复的招聘。还有一些职位，即便存在空缺的情况却依然不需要招人。为了有效的控制人力资源成本，可以使用加班或者是重新调整人员的方法来改进。其次，做好市场调研工作。在进行企业员工的招聘工作之前，相关负责人必须要密切关注企业内部的人员变动状况，并在正式开始前进行模拟招聘演练。与此同时，还应当将所收集的数据进行科学的制定，这既是进行招聘的参考资料，也是了解并控制人力资源成本的重要方式。最后，进一步规范招聘流程。招聘工作不仅仅只是为了满足基层员工的需求，同时也是管理层进行合理人员调动的方式。因此，在进行正式的招聘工作之前，必须做好从上而下的沟通工作，这样才能够保证招聘细节的完美，形成招聘的重点。此外，企业还应当做好人力资源的开发工作。对于一个企业来讲，人力资源的价值并非是一成不变的，一旦进行了有效的开发，就能够实现巨大的增值。因此，企业在控制人力资源成本的过程当中，不能够仅仅只是完成成本控制，更应当在保证成本变的情况下，实现资源的增值。这就需要做好以下几个方面的工作。第一，明确人员的培训和开发需求。对于杠杆进入企业的员工来讲，企业内部的运营流程，以及专业的知识技能都相对欠缺。为了让员工尽快的适应工作环境，企业就应当安排人员的开发和培训工作。而如果单单知识普遍性的开发，虽然看似完成了通用型人才的创造，但是同时却无法达到精益求精的效果。因此，在进行培训、开发之前，相关负责人员应当对员工的工作意向有一个大致的了解。从而为他们安排更具有针对性的培训工作。第二，为员工设定自我评价和他人评价的平台。在企业内部，员工能否充分的认识自己，将直接关系到系统内部工作的效益和质量。因此，在进行员工的培训之前，可以先让员工有一个自我的评定。相对于企业管理层来讲，员工对于自身的需求和知识层面有着更加全面的认知。他们的自我评定和选择的方向，培训人员应当给予充分的重视，以实现理想的培训效果。第三，制定严格而科学的培训计划。为了保证培训的效果，企业首先需要有一个科学而严谨的计划。其次，还应当聘请专门的人员进行专业的指导。另外，还应当做好培训结束后的评定工作。这样三个环节的紧密结合，不仅能够为最佳培训方案的制定提供有力的参考资料，同时还能够保证培训的效果，以达到提升人力资本价值，而合理控制人力资源成本的目的。随着经济的发展和科学技术的进步，各行各业的发展已经越老越具有现代化的特征。在这种背景之下，企业也更加趋向于人力资源的开发。而且作为关系到企业整体运作效益的关键环节，企业的人力资源成本控制也越老越受到企业的重视。为了提升企业的社会效益和经济效益，推动企业进入可持续发展的轨道，企业就应当从观念的转变、管理的过程以及科学的规划等措施，帮助企业实现各个环节之上的人力资源成本控制，真正实现企业的良性发展。</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49:00Z</dcterms:created>
  <dc:creator>xbany</dc:creator>
  <dc:description/>
  <dc:language>en-US</dc:language>
  <cp:lastModifiedBy>xbany</cp:lastModifiedBy>
  <dcterms:modified xsi:type="dcterms:W3CDTF">2017-11-04T03:49:00Z</dcterms:modified>
  <cp:revision>2</cp:revision>
  <dc:subject/>
  <dc:title/>
</cp:coreProperties>
</file>