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水利工程人力资源配置优化探讨</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樊梅华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济宁市泗河管理处</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水利工程人力资源配置方面的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缺乏合理的人力资源结构</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水利工程的建设中水利人员的整体素质有待提升，水利工程建设人员需要高技能和高素质的人才才能发挥水利工程的最大作用。但目前我国水利工程中的人员队伍相对陈旧，缺乏拔尖的骨干和具有业务能力的人才，员工的知识结构相对比较单一，缺乏复合型的技术人才。一些施工的技术人员虽然掌握的技术比较多，但在解决水利方面、实际问题时，却面临诸多的困难，不能彻底的解决水利工程中出现的问题。另外随着行业内的竞争，水利工程方面的搞技术人才流失比较快，对水利工程建设的发展起着严重的影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缺乏完善的人员配置方法和机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水利工程项目在人员的配置上存在着严重的问题，方法和机制上还有待完善。水利工程的人力资源管理部门对员工的素质和相关的任务分配进行明确的分析，人员适合怎样的任务，怎样才能更好地完成任务等方面的问题缺乏深刻的考虑，因此在人员的分配上十分的不合理，对专业的技术人员和项目人员的结构配置并未与实际的岗位相联系。在实际的人力资源配置工作当中主要就是凭借经验进行配置，缺乏科学性和规范性。在人力资源配置的制度建设上也缺乏相应规范，因此导致了水利工程建设出现严重的内耗，工作容易脱节，各部门之间出现各种矛盾，缺乏企业内部的团结。</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选拔并培养人才的机制需要改善</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在我国水利工程人才的选拔方面普遍的重视人员的学历，认为高学历就意味着高能力和高技术，因此爱忽略了水利工程项目建设需要的技能和经验，在人员的实际操作中往往缺乏足够的技术和经验。在人员的选拔上过分的注重人员的专业素养，忽略人员的综合素养，从而导致许多刚就业的人员缺乏吃苦耐劳的精神而无故离职，给水利工程建设造成了严重的影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水利工程人力资源优化配置的策略</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建立科学、高效的人力资源配置体系</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水利工程人力资源配置体系的建设上要结合水利工程项目的特点，充分的借鉴国内外先进的经验和管理的理念，根据项目存在的变化、地域性特征，创设适合人力资源配置的管理梯体系。首先可以创设人力资源配置的管理部门，增加人力资源配置的管理部门，对水利人员的种类和数量等方面结合项目的特点来做出科学的安排。对人力资源的配置状况进行及时的监测，及时的反馈信息做出合理的调整。管理部门要定期的为人员进行培训，培训人员各方面的能力，使人员尽快的适应岗位的需求。其次，在人员的配置上引入人力资本合算的制度，重点突出人员对工程建设的贡献和作用。在工程项目实施前除了要对工程项目人员的工资、福利等方面进行核算，还要对人员的技能和材料的损耗等方面进行核算，以降低损耗为目的，在优化人力资源配置的基础上提高项目的建设效率，降低资本。</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规划项目的人力资源配置</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水利工程项目人力资源优化的前提是做好项目的人力资源的规划，根据不同水平和不同层次的人员进行合理的人力资源配置。在项目的计划阶段，需要项目的工程师和项目经理对当前的人员技术进行分析，项目施工阶段的人力资源配置要考虑到项目的进展情况，对不同的阶段人员的配置要做好详细的规划，对岗位的需求和编制要科学、合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选拔有能力的管理人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水利工程人力资源的合理配置需要具有能力的管理人员，对人员的配置起到全局的掌握。而水利工程的项目经理是水利工程的主要负责人员，是项目的直接管理者和领导者，因此应当选择高素质的项目管理人员，从而保障项目的高效实施。对管理人员的选拔处理要选择具有高学历、高专业素养的人才，还要注重管理人员的综合素养和实践经验，对项目的掌握、决策和领导的能力，这样才能促进水利工程项目的顺利完工。</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人力资源配置的专业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水利工程项目在实施的阶段需要多方面不同能力、不同专业的技术型人才，这样才能实现对项目的专业化管理，做到人员配置和项目一致性和专业性的原则。因此可以在水利工程内部建立人力资源的信息管理库，对水利工程项目中的不同专业、不同技能的人员建立人事档案，并进行信息的分类，然后接合项目工程的特点和职位的要求把不同技能的人才配置到需要的岗位上，发挥人员的最大作用。对工程中人员不足或者人员过程的情况进行合理的预测，做好人员的储备工作，定期对人员进行培训和教育，更有利于人员的岗位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五）加强对外围人员的管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项目的外围人员和项目人员属于合同的关系，而外围人员又是项目实施的主要力量，人员流失和引入波动比较大，如果忽视了对他们的管理就会造成人力资源配置与现实的脱节。因此在人力资源配置上要合理引入竞争机制，根据工作的任务和任务量提高外围人员的竞争意识，加强劳务公司对外围人员的培训，实现在外围人员劳动力的优化和组合，为提高项目的工作进程做出重要得贡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总结</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随着我国对清洁能源建设的重视，水利工程行业的发展起到了关键的作用。水利工程人力资源的配置是否合理关系着整个工程建设的进程和效率，对企业的发展起着关键的作用。因此水利工程建设必须实现人力资源的优化配置，贯彻先进的人力资源管理理念，为水利工程的建设提供科学的人才保障。</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46:00Z</dcterms:created>
  <dc:creator>xbany</dc:creator>
  <dc:description/>
  <dc:language>en-US</dc:language>
  <cp:lastModifiedBy>xbany</cp:lastModifiedBy>
  <dcterms:modified xsi:type="dcterms:W3CDTF">2017-11-04T03:46:00Z</dcterms:modified>
  <cp:revision>2</cp:revision>
  <dc:subject/>
  <dc:title/>
</cp:coreProperties>
</file>