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项目管理中的有效应用分析</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冯旭文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浙江华东环境发展有限公司</w:t>
      </w:r>
    </w:p>
    <w:p>
      <w:pPr>
        <w:pStyle w:val="Normal"/>
        <w:widowControl/>
        <w:shd w:fill="FFFFFF" w:val="clear"/>
        <w:spacing w:lineRule="atLeast" w:line="312"/>
        <w:ind w:left="95" w:right="95"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项目管理中的人力资源管理特点</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对于当前国有工程企业项目管理中的人力资源管理来说，其具备着一些比较突出的特点，具体来说，这些特点主要表现在以下几个方面：首先，在项目管理中，人力资源的需求变化比较大，尤其是针对项目管理中的不同阶段来说，其人力资源的需求量存在着较大的差别；其次，对于人力资源的招聘来说，项目管理并非选择常规的程序进行人力资源的引进，而是综合运用租借等多种方法进行紧急人员的招聘；最后，从沟通和协调方面来看，项目管理中的人力资源因为其调动比较频繁，所以沟通协调的难度比较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当前项目管理中人力资源管理的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但是就当前我国现在很多国有工程企业在项目管理中存在的人力资源管理现状来说，其问题还是比较多的，具体来说，这些问题主要表现在以下两个方面：首先，对于人力资源管理的重视程度明显不高是当前很多国有工程企业存在的一个普遍问题，也是影响其它各方面问题出现的一个重要原因，这一点主要和国有工程企业相关管理人员对于人力资源管理的重要性认识不足有关，正是因为其没有意识到人力资源管理的重要性，才导致其在具体的投入方面存在各方面的不足，进而制约了人力资源管理水平的提升；另外，在具体的人力资源管理方式上也存在着较为明显的问题，尤其是一些传统的人员管理方式在当前的国有工程企业中仍然比较盛行，这些传统的管理方式比较落后，存在着较多的弊端，进而制约了人力资源管理水平的提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项目管理中人力资源管理有效应用的具体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加强人才的引进和培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对于国有企业项目管理水平的提升来说，其和人力资源存在着密切的联系，或者说是和人才存在着极为密切的联系，只有保障相关的项目管理中具备着较为充足的人才才能够确保其相关管理目标的实现，基于这一点来看，在今后的项目工程中人力资源的管理就应该着重加强对于人才的引进和培养，充分引进相关的人才能够有效地弥补当前项目管理中人才的缺失，而加强培养又能够在较大程度上提升其人才的能力和水平，进而更好的实现人力资源的价值和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坚持以人为本的管理方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当前项目工程的不断变化，对于人力资源管理来说，如果再沿用以往传统落后的人力资源管理模式必然会在较大程度上影响其管理的效率，也必然会引起人力资源对象的反感，基于此，在今后的项目工程人力资源管理中，就应该充分落实好以人为本的管理理念，在具体的人力资源管理中充分关注人力资源的各种需求，进而在管理中加强服务意识的融入，最终提升其管理的可接受性，加强管理的效率。比如在管理过程中对于一些具体管理政策的采纳来说，要重点参考人力资源的意见，并且针对其所提出的建议来进行有效的修改，这不仅仅能够在较大程度上提高相关政策的落实效果，还是以人为本管理方式的一个重要体现形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健全绩效考核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涉及到项目工程中的人力资源管理的话，必然也就应该加强其相关制度和体系的完善，尤其是应该重点针对其相应的绩效考核制度进行完善和补充，因为绩效考核制度可以说是当前人力资源管理中极为重要的一种管理模式和管理手段，通过合理有效的绩效考核就能够在较大程度上体现出一种管理的公平性和公正感，进而便能够提升其人力资源管理的效率和水平，保障其管理的效率，为项目工程的顺利实施做出应有的贡献，并且这种绩效考核制度的完善还应该重点和相应的工资机制挂钩，进而才能够提升其绩效考核制度的落实效果，并且也才能够吸引人力资源的关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完善激励机制的落实</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针对项目管理中的人力资源管理来说，其管理水平的提升还应该重点加强对于相关激励机制的完善和落实，激励机制也是最为吸引人力资源的一个管理手段，采取恰当的激励手段能够在较大程度上提升相关人力资源对象的积极性，促使其能够更好的为项目工程服务，进而提升项目管理的水平，对于具体的激励手段来说，其内容和形式必须是多种多样的，不能够仅仅局限于经济方面的奖励，还应该充分的利用各种精神奖励以及培训机会、旅游机会等来达到激励的效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结束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所述，在国有工程企业项目管理中加强人力资源的管理极为重要，相对于这种重要性而言，在今后国有工程企业项目管理中必须要重点加强对于人力资源的控制和管理，采取相对应的措施来提升人力资源管理的水平，坚持以人为本的管理理念，在具体的人力资源管理中切实加强对于人才的引进和培养，进而达到储备人力资源的目的，并且还应该建立健全相应的人力资源激励制度，采用合理的绩效考核机制来进行人力资源的控制和管理，进而提升其人力资源管理的效率，为项目工程的顺利进行打好基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4:00Z</dcterms:created>
  <dc:creator>xbany</dc:creator>
  <dc:description/>
  <dc:language>en-US</dc:language>
  <cp:lastModifiedBy>xbany</cp:lastModifiedBy>
  <dcterms:modified xsi:type="dcterms:W3CDTF">2017-11-04T03:24:00Z</dcterms:modified>
  <cp:revision>2</cp:revision>
  <dc:subject/>
  <dc:title/>
</cp:coreProperties>
</file>