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83"/>
        <w:jc w:val="center"/>
        <w:outlineLvl w:val="2"/>
        <w:rPr>
          <w:rFonts w:ascii="宋体;SimSun" w:hAnsi="宋体;SimSun" w:cs="宋体;SimSun"/>
          <w:b/>
          <w:b/>
          <w:bCs/>
          <w:color w:val="2E2E2E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2E2E2E"/>
          <w:kern w:val="0"/>
          <w:sz w:val="33"/>
          <w:szCs w:val="33"/>
        </w:rPr>
        <w:t>高校行政部门人力资源管理与开发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作者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: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庞钊珺 单位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: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西安翻译学院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>一、简要分析高校行政部门的概念界定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在大众思维中，高等学校就意味着是研究和教育两项任务，但是对于高校的整体发展来说，是需要行政部门的设立的，行政部门是高等学校实现研究和教育基本功能的基础性建设。高校行政部门，指的是：学校中设立的，为实现学校的工作目标，并且还需要依据学校设定的规章制度和国家颁布的法律法规，采取有效地措施，确保高校的师生能够各司其职，确保高校教育质量的同时，还能够促使学校所拥有的各项社会资源发挥出最大的效益，最终保障高校能够在时代环境中不断发展，并且为社会主义事业的建设输出更多的优质人才。随着时代的进步和经济的不断发展，高校行政部门的现代化和科学化已经成为了发展趋势。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>二、现阶段中高校行政部门人力资源管理中存在的问题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.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高校行政部门薪资不均问题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在高校行政部门中，管理高层与普通工作人员之间的薪资待遇存在有较大的不均问题。首先，对于管理高层员工来说，很多的高校行政部门中，其主要起着一个领导作用，进行规划以及组织活动，因此并不会做一些较为艰苦或者困难的工作。而管理高层员工，其薪资待遇相较于基层员工来说，会高出很多，并且在管理高层中，不乏有部分员工只在其位，不谋其政。所以，这就致使很多的基层员工对于自身的薪资待遇较为不满。其次，在高校行政部门中，大多数人员处于基层地位，管理层所占比例较小。因此，可以说，高校行政部门中，大多数员工的收入偏低。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2.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缺乏福利制度的刺激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在高校行政部门中，大部分行政人员除去对自身的薪资待遇不满外，还认为自身所受到的福利待遇也不够好。在大多数高校中，其福利制度建立的较为不健全：在高校的行政部门中，进行整体福利制度创建之时，并没有对高校中的员工进行需求问询，以及问卷调查，因此这样建立起来的福利制度，在很大程度上都存在有较大的问题，不能够较好地满足所有行政部门人员的福利要求，与员工的需求严重脱节。此外，高校的福利结构也存在有单一化的问题：对于学校的教研人员、研究人员以及行政办公人员来说，其所拥有的福利类型都较为类似。这在一定程度上来说，是不合理地。另一方面来说，部分高校中，对于自身福利的发放，都有实效性差的缺点：在进行福利发放中，很多的高校都没有较大的关注度，来重视这项工作，因此就会延迟福利的发放。这样就会致使员工在较长的时间内才能够收到学校的福利补贴，不利于调动员工积极性。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>三、对于高校行政部门人力资源的管理和开发措施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.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实行责酬一致措施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要对高校行政部门的人力资源进行管理和开发，首先就需要解决员工中对现状不满之处，只有在解决了员工的不满，才能够充分的调动员工的工作积极性。而高校行政员工对于学校的不满中，最为首要的既是薪资待遇，因此这就需要在高校的行政部门中建立起责酬一致的薪资措施。在高校行政部门中，在进行酬劳分配中，要求按照：“按岗取酬，多劳多得”的分配激励机制，将员工的薪资待遇与其业务办理能力相结合，这样在很大程度上来讲，有利于高校的行政部门实现公平原则，促使大部分行政人员对其薪资待遇较为满足，这样才可以在工作中较为积极，最终使得行政部门的员工工作效率的提高。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2.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加大对高校行政部门人员的福利制度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高校行政部门人员除去要解决薪资待遇外，还需要进行福利刺激，更大限度的调动行政人员工作的积极性。在大多数高校中，其福利制度建立不完善，福利结构也不尽如人意，因此就造成了行政部门员工所接受到的福利较差。完善福利制度，首先要做到的就是对高校的行政员工进行较为全面的问卷调查，以此来明确高校行政部门人员的福利要求，在此基础上，才能够完善福利制度以及其福利结构。其次，在高校福利制度的建立中，还需要加强其发放的实效性，使得学校的行政人员能够及时的接受到学校发放的福利。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3.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加强对高校行政部门的素质培训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在高校行政部门的人力资源管理和开发中，除去解决行政员工的不满之处外，还需要进行员工专业素质的培训。首先，在对于高校行政人员的招收中，提高门槛，以此来提高员工自身所具备的专业素质。此外，还需要在员工内部进行团队建设，以此促使高校行政部门的员工间，进行较为适宜的沟通工作，以此来增强行政部门的团结力，最终促进整体行政部门工作效率的提升。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>四、结语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对于现阶段中，高校行政部门的办事效率较低，严重影响着整体高校的运行，为教师和学生提供的服务不够全面。诸多方面都制约着高等学校的发展和壮大。因此，在高校行政部门的发展中，需要对其进行人力资源的管理和开发，比如在员工福利方面，加大资金投入力度来满足行政部门员工的福利，以此来刺激其工作的积极性；或者在员工素质方面，提高专业素质的培训力度，促进行政人员的专业素养等。只有在高校行政部门人力资源管理和开发的前提下，才能够使得其为高校发展提供助力，向社会源源不断的输入建设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3:21:00Z</dcterms:created>
  <dc:creator>xbany</dc:creator>
  <dc:description/>
  <dc:language>en-US</dc:language>
  <cp:lastModifiedBy>xbany</cp:lastModifiedBy>
  <dcterms:modified xsi:type="dcterms:W3CDTF">2017-11-04T03:21:00Z</dcterms:modified>
  <cp:revision>2</cp:revision>
  <dc:subject/>
  <dc:title/>
</cp:coreProperties>
</file>