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人才服务机构人力资源管理问题探讨</w:t>
      </w:r>
    </w:p>
    <w:p>
      <w:pPr>
        <w:pStyle w:val="Normal"/>
        <w:widowControl/>
        <w:shd w:fill="FFFFFF" w:val="clear"/>
        <w:spacing w:lineRule="atLeast" w:line="380" w:before="136" w:after="136"/>
        <w:ind w:first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孔楠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淄博市人才服务中心</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一、人力资源管理概述</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人力资源管理的含义</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在学理上来说，目前对于人力资源管理还没有一个较为统一的定义。本文对人力资源管理作出以下的定义：企业、组织、机构在日常运行的过程中，在本着发展的目标下，通过采取招聘、筛选、培养、薪酬等一系列的管理措施和管理方案，对企业内部的、外部的人员进行有机的管理和运用，从而能够在最大限度的范围内保证企业的发展，保证企业利益的最大化的一种基于管理学意义上的活动。人力资源管理目前在企业中的地位已经越来越突出，很多企业都专门设立了人力资源管理部门，更好的指导企业进行人员管理。</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人力资源管理的功能</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人力资源管理的功能具体而言具有以下几个方面：（</w:t>
      </w:r>
      <w:r>
        <w:rPr>
          <w:rFonts w:cs="宋体;SimSun" w:ascii="宋体;SimSun" w:hAnsi="宋体;SimSun"/>
          <w:color w:val="000000"/>
          <w:kern w:val="0"/>
          <w:sz w:val="19"/>
          <w:szCs w:val="19"/>
        </w:rPr>
        <w:t>1</w:t>
      </w:r>
      <w:r>
        <w:rPr>
          <w:rFonts w:ascii="宋体;SimSun" w:hAnsi="宋体;SimSun" w:cs="宋体;SimSun"/>
          <w:color w:val="000000"/>
          <w:kern w:val="0"/>
          <w:sz w:val="19"/>
          <w:szCs w:val="19"/>
        </w:rPr>
        <w:t>）人员的获取。人力资源管理的人才获取功能是其根本的功能。在企业的发展过程中离不开人的贡献。在企业发展的过程中企业会根据自己长期的发展规划，招聘、考试、筛选出符合本企业发展需求的专门性人才；（</w:t>
      </w:r>
      <w:r>
        <w:rPr>
          <w:rFonts w:cs="宋体;SimSun" w:ascii="宋体;SimSun" w:hAnsi="宋体;SimSun"/>
          <w:color w:val="000000"/>
          <w:kern w:val="0"/>
          <w:sz w:val="19"/>
          <w:szCs w:val="19"/>
        </w:rPr>
        <w:t>2</w:t>
      </w:r>
      <w:r>
        <w:rPr>
          <w:rFonts w:ascii="宋体;SimSun" w:hAnsi="宋体;SimSun" w:cs="宋体;SimSun"/>
          <w:color w:val="000000"/>
          <w:kern w:val="0"/>
          <w:sz w:val="19"/>
          <w:szCs w:val="19"/>
        </w:rPr>
        <w:t>）实现企业内部的统一的功能。在企业管理的过程中人力资源管理通过对企业文化、人际之间的关系和信息的沟通来实施有效的整合，从而使原本独立的个体发展为群体，使企业内部的发展理念与发展目标以及行为朝着共同的方向发展，从而为企业的发展提供团体性优势；（</w:t>
      </w:r>
      <w:r>
        <w:rPr>
          <w:rFonts w:cs="宋体;SimSun" w:ascii="宋体;SimSun" w:hAnsi="宋体;SimSun"/>
          <w:color w:val="000000"/>
          <w:kern w:val="0"/>
          <w:sz w:val="19"/>
          <w:szCs w:val="19"/>
        </w:rPr>
        <w:t>3</w:t>
      </w:r>
      <w:r>
        <w:rPr>
          <w:rFonts w:ascii="宋体;SimSun" w:hAnsi="宋体;SimSun" w:cs="宋体;SimSun"/>
          <w:color w:val="000000"/>
          <w:kern w:val="0"/>
          <w:sz w:val="19"/>
          <w:szCs w:val="19"/>
        </w:rPr>
        <w:t>）实现对人员评价的功能。在企业发展和运行的过程中不可能所有的员工都表现出同一种工作态度。这时候就需要一种奖惩机制的运行，而奖惩机制的运行离不开对人员的合理评价。人力资源管理则是实现合理评价的基本手段。</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二、人力资源管理在目前人才服务机构中存在的问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人力资源管理的理念没有注入新的发展内涵</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就目前我国的人才服务机构来说，在人力资源管理的理念上一直处于比较落后的状态，没有注入新的发展内涵。对于一个人才服务机构来说优秀的管理理念是实现自身发展的前提，但是通过观察和调研后发现，对于人才服务机构来说，我国的人力资源管理还更多的是处于空谈的状态，没有能够正确的运用到实践当中去。当前情势下，我国处于发展和改革的大潮中，正是需要人才的时刻。但是由于人才服务机构的理念一直没有更新。人力资源管理的方式处于单一化的状态，人才的培养率也不是很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人力资源管理的体制没有考虑新的发展要素</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个人才服务机构的管理体制是决定这个企业能够培养出什么样人才的决定性因素。但是，通过调查发展，我国的人才服务机构在体制方面做得还不是很成熟。具体表现在两点上：第一点，只注重经济效益，而忽视了对人才的精神和道德的培育，导致很多人才在综合素质方面有所欠缺，不能满足全球化视野下的需求。第二点，对于很多人才服务机构来说，体制的制备还比较单一化，而且存在着明显的历史阻碍。在过去很长一段时间内我国都是计划经济，对人才的创新水平要求不高，人才机构的培养体制也是迎合了这种需求制定。但是，我国的经济发展策略已经发生了重大的转变，人力资源管理的旧体制却还在使用。</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三）人力资源管理的评估没有纳入新的绩效标准</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目前人才服务机构中的人力资源管理在评估方面做得还不是很合理，对于人力资源管理本身就没有实现有效的评估，也没有能够逐渐纳入新的绩效标准。很多人力资源管理的数据库很久都得不到更新，导致了机构进行决策时的片面化。其次，对于被管理者来说，人才服务机构没有有效的评估制度和绩效奖惩制度，导致人才的质量一直没有办法进行准确的衡量，人才的专业性也得不到保障，导致企业在选择人才的时候毫无头绪，以至于给企业造成用人不当的现象。</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三、提升人才服务机构中人力资源管理的根本举措</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创新人力资源管理理念，改革人力资源管理体制</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正如前文所说，对于一个人才服务机构来说优秀的管理理念是实现自身发展的前提。人才服务机构的发展理念必须以时代性作为自己的补充，要不断的根据市场经济的需求和国家的相关政策及时调整自己的发展理念，以最合理的理念为我国培养出大量的优秀人才。关于体制方面也亟需改革。首先，要制定合理、细致的人力资源管理方案和制度，以制度促发展；其次，在改革人力资源管理体制的过程中要本着以人为本的发展理念，使体制变得更加合理，使体制具备更多的灵活性，能够根据市场自我进行调整。</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转变人力资源管理方式，优化人力资源管理评估</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考核制度是保障人才专业化的前提，在目前的人才服务机构中缺乏有效的评估制度。在下一阶段的发展过程中要着重解决这一问题：在人力资源管理的过程中运用重点筛查法。根据应聘人员自己提供的资料，依据人员的专业和特长进行初步的分类；对综合能力的考量，在人力资源管理的过程中可以采取、笔试、面试的方法对应聘人员的综合素质进行衡量，评定人员的综合素质；把企业的需求同统计的资料进行对比，确定满足企业要求的人员。在这个过程中可以通过数据库自动实现，从而减轻人为因素带来的不良影响。</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三）学习人力资源管理经验，提升人力资源管理水平</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就目前来说我国的人才服务机构的人力资源管理才刚起步，自己本身就没有太多的实际经验，在很多方面还没有一个参考，只能依据自身的实际情况慢慢摸索。这个过程是非常漫长的，而且起到的效果可能也不会太好。本文的建议是，在人力资源管理的过程中积极学习域外的管理经验。相对而言，国外的人力资源管理模式比较成熟、理念也比较新，在这种环境下，我国的人才管理机构完全可以学习域外的管理经验，然后同我国的国情和企业的实际发展需求做出细微的调整，逐渐形成具有我国特色的管理模式，也逐渐提升我国人才管理机构的人力资源管理水平。</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四、总结与展望</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人力资源管理是实现人尽其用、企业正常发展的前提。人才管理机构则是人才的直接供给者，为企业的发展不断地输送人才。但是，就目前来说，我国的人才管理机构在人力资源管理方面做得还不是很到位，存在很多的问题，在一定程度上抑制了企业的发展。出于市场和发展的需要，我国人才机构必须对人力资源管理方式作出调整，本文也给出了几点改革的措施，希望能够对人才管理机构的人力资源管理起到一点帮助性的作用。</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17:00Z</dcterms:created>
  <dc:creator>xbany</dc:creator>
  <dc:description/>
  <dc:language>en-US</dc:language>
  <cp:lastModifiedBy>xbany</cp:lastModifiedBy>
  <dcterms:modified xsi:type="dcterms:W3CDTF">2017-11-04T03:17:00Z</dcterms:modified>
  <cp:revision>2</cp:revision>
  <dc:subject/>
  <dc:title/>
</cp:coreProperties>
</file>