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83"/>
        <w:jc w:val="center"/>
        <w:outlineLvl w:val="2"/>
        <w:rPr>
          <w:rFonts w:ascii="宋体;SimSun" w:hAnsi="宋体;SimSun" w:cs="宋体;SimSun"/>
          <w:b/>
          <w:b/>
          <w:bCs/>
          <w:color w:val="2E2E2E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2E2E2E"/>
          <w:kern w:val="0"/>
          <w:sz w:val="33"/>
          <w:szCs w:val="33"/>
        </w:rPr>
        <w:t>电力企业人力资源管理问题及策略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作者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: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褚秀功 赵娜 单位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: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国网永清县供电公司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一、电力企业人力资源管理现状分析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人员配置结构不合理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电力企业在发展过程中，由于对人力资源重要作用的忽视，导致企业的人员配置存在诸多不合理现象。电力企业作为我国经济支柱，人才对其技术更新具有积极作用。企业对于仁人才结构和人才作用的激励制度不全。多数企业存在高端人才缺乏的现象。同时，在岗位安排上，存在重叠和不合理现象。高学历和高能力的员工稀少，并且二者之间往往存在矛盾，长期的教育制度使得学生的操作能力较差，因此在店里企业生产过程中，学历与能力之间得到矛盾无法避免。管理人员的意识淡薄导致其对企业内部人才的分布不管不问，管理效率低下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缺乏系统的人力资源规划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电力企业为追求经济效益，过分重视产品影响和技术革新。但却忽视了人力资源管理，忽视了人才的安置。企业对于人资管理相关政策的执行能力不强，人资管理效率较低。人力资源管理部门与企业生产之间的权利相差较大。但事实上，人力资源肩负着重要的职责，应参与运营管理和人才规划，但企业管理者对于人力资源需求的了解不深刻，导致岗位安排不合理，加之缺乏必要的激励和奖励制度，导致企业资源浪费严重，员工积极性较低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3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公平竞争机制的缺失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电力企业发展过程中，管理制度存在人才选拔不公平现象。人才选拔和竞争上存在问题，管理方法上，缺乏创新意识。由于内部机制存在不合理现象，导致企业员工的主观能动性较差。薪酬是维持员工积极性的关键，但电力企业的薪酬制度建立在职位的基础之上，而不是以能力或者表现为基础，导致员工对薪酬制度存在意见。加之企业环境的恶化，中小企业的员工离职现象明显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二、电力企业人力资源管理的改进措施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1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建立多方位激励机制、优化企业人力资源结构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激励是一种有效的管理制度，有助于企业人力资源结构的优化。因此，电力企业应注重人力资源资源管理部门地位的提高，实施多样化的激励制度。对于企业员工来说，激励机制不仅包括薪酬激励，还包括必要的精神或情感激励。其目的在于提高员工对企业的认可程度。在企业内部建立“能者上、庸者上”的竞争制度，并给予必要的激励措施，从而发挥企业员工的最大作用。在评价员工贡献时，应从多个方面入手，针对电力企业的管理现状对其人力资源实施有效调整，实现人力资源管理的高效性和多样性。使员工获得合理的职位分配，实现其作用的最大化。因此，要求企业管理者重视员工的培训，有效整合企业的闲置人力资源，提高普通员工的技术水平，维持电力企业的在经济中的重要地位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完善人才选用机制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首先，电力企业应重视企业人才选拔机制的完善，领导者应具有远见性，在人才招聘上致力于专业人才的储存和管理人才的培养。在人才选拔中实施民主制度，以为人才的合理分配和其作用的发挥打好基础。其次，管理者应遵守相关规定，针对目前职权滥用现象明显的问题，应在企业内部建立相互监督制度。以维持企业管理人员的合法性，发挥人力资源管理的积极作用。解放思想，鼓励创新，在企业人才选拔上，还应实施专业化与个性化相结合的原则，促进电力企业人力资源管理的灵活性提高，使其与经济的发展相适应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3.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完善绩效考核机制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绩效考核机制要求企业员工致力于工作效率的提高。在绩效机制的建立和考核中，应从专业技能以及道德素质等多个方面入手。企业要实施以人为本的管理制度，对员工适当的奖励，以发挥绩效考核的积极作用。而对于考核标砖来说，要对传统的考核标准进行改革，从企业的实际出发。目前，企业在员工评价中往往将经济效益的提高作为主要对象，这对于员工潜能的发挥和积极性的提高具有消极作用，应得到企业管理人员的重视。在企业发展中，员工考核的目的在于激发人力资源作用的发挥。但在具体的考核过程中，如何实现其高效性是企业管理者的主要任务。基于此，企业管理者应对考核结果进行反馈，反馈方式可通过对员工的奖惩来实现。对于表现优异的员工，企业应对其进行适当的薪资或物质奖励，而对于存在问题的员工要及时处理和批评，从而优化企业人力资源结构的优化。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</w:rPr>
        <w:t>三、总结</w:t>
      </w:r>
    </w:p>
    <w:p>
      <w:pPr>
        <w:pStyle w:val="Normal"/>
        <w:widowControl/>
        <w:shd w:fill="FFFFFF" w:val="clear"/>
        <w:spacing w:lineRule="atLeast" w:line="380" w:before="136" w:after="136"/>
        <w:ind w:firstLine="48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电力企业在我国经济发展中具有重要作用。目前，电力企业的管理机制使其无法适应快速发展的市场经济，为解决这一问题，应从人力资源管理上解决。优化企业人力资源管理对于企业发展来说具有重要意义，因此，电力企业应重视这一制度作用的发挥，针对企业人力资源管理中存在的问题进行必要的改革，提高管理者人力资源管理的重视程度。从管理方式、管理内容上进行调整，致力于提高员工的工作积极性，促进我国电力企业的可持续发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3:14:00Z</dcterms:created>
  <dc:creator>xbany</dc:creator>
  <dc:description/>
  <dc:language>en-US</dc:language>
  <cp:lastModifiedBy>xbany</cp:lastModifiedBy>
  <dcterms:modified xsi:type="dcterms:W3CDTF">2017-11-04T03:14:00Z</dcterms:modified>
  <cp:revision>2</cp:revision>
  <dc:subject/>
  <dc:title/>
</cp:coreProperties>
</file>