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83"/>
        <w:jc w:val="center"/>
        <w:outlineLvl w:val="2"/>
        <w:rPr>
          <w:rFonts w:ascii="宋体;SimSun" w:hAnsi="宋体;SimSun" w:cs="宋体;SimSun"/>
          <w:b/>
          <w:b/>
          <w:bCs/>
          <w:color w:val="2E2E2E"/>
          <w:kern w:val="0"/>
          <w:sz w:val="33"/>
          <w:szCs w:val="33"/>
        </w:rPr>
      </w:pPr>
      <w:r>
        <w:rPr>
          <w:rFonts w:ascii="宋体;SimSun" w:hAnsi="宋体;SimSun" w:cs="宋体;SimSun"/>
          <w:b/>
          <w:bCs/>
          <w:color w:val="2E2E2E"/>
          <w:kern w:val="0"/>
          <w:sz w:val="33"/>
          <w:szCs w:val="33"/>
        </w:rPr>
        <w:t>供电公司人力资源管理改进途径</w:t>
      </w:r>
    </w:p>
    <w:p>
      <w:pPr>
        <w:pStyle w:val="Normal"/>
        <w:widowControl/>
        <w:shd w:fill="FFFFFF" w:val="clear"/>
        <w:spacing w:lineRule="atLeast" w:line="380" w:before="136" w:after="136"/>
        <w:ind w:firstLine="48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作者</w:t>
      </w:r>
      <w:r>
        <w:rPr>
          <w:rFonts w:cs="宋体;SimSun" w:ascii="宋体;SimSun" w:hAnsi="宋体;SimSun"/>
          <w:color w:val="000000"/>
          <w:kern w:val="0"/>
          <w:sz w:val="19"/>
          <w:szCs w:val="19"/>
        </w:rPr>
        <w:t>:</w:t>
      </w:r>
      <w:r>
        <w:rPr>
          <w:rFonts w:ascii="宋体;SimSun" w:hAnsi="宋体;SimSun" w:cs="宋体;SimSun"/>
          <w:color w:val="000000"/>
          <w:kern w:val="0"/>
          <w:sz w:val="19"/>
          <w:szCs w:val="19"/>
        </w:rPr>
        <w:t>周银霞 单位</w:t>
      </w:r>
      <w:r>
        <w:rPr>
          <w:rFonts w:cs="宋体;SimSun" w:ascii="宋体;SimSun" w:hAnsi="宋体;SimSun"/>
          <w:color w:val="000000"/>
          <w:kern w:val="0"/>
          <w:sz w:val="19"/>
          <w:szCs w:val="19"/>
        </w:rPr>
        <w:t>:</w:t>
      </w:r>
      <w:r>
        <w:rPr>
          <w:rFonts w:ascii="宋体;SimSun" w:hAnsi="宋体;SimSun" w:cs="宋体;SimSun"/>
          <w:color w:val="000000"/>
          <w:kern w:val="0"/>
          <w:sz w:val="19"/>
          <w:szCs w:val="19"/>
        </w:rPr>
        <w:t>国网江西湖口县供电有限责任公司</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一、现阶段人力资源管理问题中存在的主要问题</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一）现有管理模式存在不足</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现阶段供电公司的人力资源管理模式仍然存在问题，主要体现在各大供电公司之中工作人员的素质参差不齐，对于一些新技术的掌握能力尚且存在不足。而对于所有工作人员的招收渠道现阶段较为混乱，不能对于招收工作进行择优进行，工作人员整体的素质就好比于一个木桶，而这个木桶所容纳的便是一个企业的文化和技术等硬性指标，真正能决定这个木桶的容水量的不是最高处的高度，而在于最短处，现阶段对于短处解决办法尚且不够，所以不能真正的改善人力资源管理模式。</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二）管理之中较为混乱</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在现代的供电公司内部，其管理尚且延用旧有的管理体制和管理模式，这些已经可以被历史淘汰的管理办法不能适应新时代对于供电公司的各种要求。任何企业人力资源管理都是如同血液的管理，对于优秀人才的有效接纳，这些如同血液的交替一样，新鲜血液的涌入可以为企业这个大“身体”带来新的动力，而其不能进行有效管理，使得进入的血液也不能带来预期目标的实现。</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三）管理效率较低，并且对于各种问题不能进行及时解决</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当代供电公司的人力资源管理对于各种问题的解决效率不能持续而走高，对于一些人力资源管理中的问题不能进行有效解决。这些问题很大的制约了企业人力资源计划的展开，也阻碍了企业对于一些优秀人才的渴望。每一个人才对于企业而言，都是其发展的基石，而对于企业根基的稳固和发展都是对其自身有益，提高工作效率，才可以更好的进行人力资源管理。</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二、对应这些问题提出的解决办法</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针对上文提出的各种问题，提出了一些解决办法，但是对于供电公司而言，由于对于人力资源不能正确认识，也就不能进行有效的提升人力资源管理水平，这些情况也就演变成了不能对人力资源管理进行有效的提升。提高供电公司的认识和管理，措施和办法才能真正的行之有效，如果不能提高认知，对于所有的管理也就是空中楼阁。有效进行人力资源管理，对于供电公司而言，可以有效的提升企业内部素质，对于企业的发展也是一大助力。</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一）正确认识人力资源管理</w:t>
      </w:r>
    </w:p>
    <w:p>
      <w:pPr>
        <w:pStyle w:val="Normal"/>
        <w:widowControl/>
        <w:shd w:fill="FFFFFF" w:val="clear"/>
        <w:spacing w:lineRule="atLeast" w:line="380" w:before="136" w:after="136"/>
        <w:ind w:firstLine="480"/>
        <w:jc w:val="left"/>
        <w:rPr/>
      </w:pPr>
      <w:r>
        <w:rPr>
          <w:rFonts w:ascii="宋体;SimSun" w:hAnsi="宋体;SimSun" w:cs="宋体;SimSun"/>
          <w:color w:val="000000"/>
          <w:kern w:val="0"/>
          <w:sz w:val="19"/>
          <w:szCs w:val="19"/>
        </w:rPr>
        <w:t>现有的电力企业通常不能正确认识人力资源管理，这种态度也就演化成了对于人力资源管理的不重视，甚至是轻视。所以为了发展人力资源管理，更应该进行有效提升，通过学习先进的人力资源管理经验，借鉴成功的管理案例，从中吸取到自身的东西，真正得到提升，供电公司全员的态度都变得积极，这样才能真正推动人力资源管理的改变。</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二）完善企业内部人力资源管理机构，建立合理体制</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在供电公司企业内部完善人力资源管理部门机构，使其发挥自身的功用。对于人才选拔和录用有一套完善的体制，对于各种企业内部升迁有着自己的规则，使得企业充分发掘自身的各种人才，充分进行各种人才的利用。例如某供电公司内部的录用机构往往是通过企业内部推荐来进行选拔，这种制度便应该被废弃，实施真正的人才录取制度。</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三）改善现有的人力资管管理系统</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传统的人力资源管理系统较为陈旧，而且效率较低，为了推动人力资源管理的发展，所以应该对于传统的系统进行改善。对于人力资源管理之中出现的各种问题进行及时解决，明确一套系统关于人才选拔、人才录用等程序，抛弃旧有的级别制度，对于系统的改善应该是系统性的，并且真正落实到工作之中，通过体系的建立，可以有效的改善现代供电公司之中的人力资源管理。</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四）建立内部培养制度，在企业内部选拔人才</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对于人力资源的管理不仅仅应该是对于外部人才的录取，更应该在企业内部建立科学的培训制度，使得供电公司内部员工进行各种科学培训，这种制度有利于企业总体人员的全体素质进行提高，企业为了保证培训效果，可以通过各种有关制度的配合来鼓励员工进行培训，这些制度的有效配合可以帮助企业员工有效进行各种培训。</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五）通过公司文化的建立来帮助人力资源管理发展</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任何公司想要寻求自身的发展，首先需要长时间的积累，慢慢会形成一种公司文化，这种公司文化也就是公司的面貌，也同样是公司的精神，能够有效帮助公司进行自我改革，自我突破。现代的供电公司之中应该明白的便是团队精神，供电公司打破内部的壁垒，明确公司是属于同一个团队，打破隔膜，实现公司内部的交流，帮助公司员工在进行自我发展时可以有效的得到公司内帮助。当公司形成了自我文化时，公司便会形成一种氛围，人人为我，我为人人的思想状态，当真正有这种思想升华时，人力资源管理的问题也便会迎刃而解。</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三、总结</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人力资源管理概念现阶段尚不完善，对于其认知程度尚不完全，所以对于供电公司而言，对于人力资源管理的认知不足也就可以理解了，提高对于人力资源管理的认知，改善现有的管理模式和管理体制，为企业的发展带来坚持的基础设施，本文总结了这类企业在人力资源管理中存在的问题并提出了有针对性的改进方法，为人力资源管理的发展完善提供了有利的资料</w:t>
      </w:r>
      <w:r>
        <w:rPr>
          <w:rFonts w:cs="宋体;SimSun" w:ascii="宋体;SimSun" w:hAnsi="宋体;SimSun"/>
          <w:color w:val="000000"/>
          <w:kern w:val="0"/>
          <w:sz w:val="19"/>
          <w:szCs w:val="19"/>
        </w:rPr>
        <w:t>!</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3:10:00Z</dcterms:created>
  <dc:creator>xbany</dc:creator>
  <dc:description/>
  <dc:language>en-US</dc:language>
  <cp:lastModifiedBy>xbany</cp:lastModifiedBy>
  <dcterms:modified xsi:type="dcterms:W3CDTF">2017-11-04T03:10:00Z</dcterms:modified>
  <cp:revision>2</cp:revision>
  <dc:subject/>
  <dc:title/>
</cp:coreProperties>
</file>