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83"/>
        <w:jc w:val="center"/>
        <w:outlineLvl w:val="2"/>
        <w:rPr>
          <w:rFonts w:ascii="宋体;SimSun" w:hAnsi="宋体;SimSun" w:cs="宋体;SimSun"/>
          <w:b/>
          <w:b/>
          <w:bCs/>
          <w:color w:val="2E2E2E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2E2E2E"/>
          <w:kern w:val="0"/>
          <w:sz w:val="33"/>
          <w:szCs w:val="33"/>
        </w:rPr>
        <w:t>电子政务与公共部门人力资源管理路径思考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作者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: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裴晓玉 单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: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河南司法警官职业学院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一、我国电子政务环境下公共部门人力资源管理工作中存在的弊端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技术人员管理水平欠佳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这里所指的技术人员主要是电子政务开发、系统维护和网站建设的人员，他们为电子政务在公共部门中正常运行提供着可靠保障。从当前的情况来看，技术人员对于电子政务开发技术掌握情况良好，但他们对与电子政务相关的配套管理知识却了解不多，这样一来就出现了“电子”和“政务”信息不对称现象。技术人员完全游离在管理事务之上，和普通公务员身份区别开来。另外，因为培训工作的费用高昂，学习时间长，难度大，令当前公共部门中普遍缺少专业数据库管理人才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UNIX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系统管理人才等。一般的技术员仅仅能够做一些平常的维护工作，对于一些专业性较强的工作却难以胜任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高级管理人员对电子政务的规划模糊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在政府部门中就职的领导，非常重视电子政务，这些与战略规划问题息息相关。虽说从当前的情况来看，我国很多地方已经建立起政府平台，但一般政府平台颇为形式化。政府部门中的领导依然在沿用以往的行政管理方式，即层级式管理。在这种条件下，管理幅度没有增加，管理层级也没有减少。在相关管理工作中，依然对信息实行垄断和“领导一言制”，自然，信息公开化也成为了泡影。如果不能将电子政务在战略管理中所发挥的作用加以清楚的认识，那么就不可能通过电子政务来提升政府部门的行政效率，要想在真正意义上为老百姓建立起服务性政府，进行新一轮的政府改革，就必须要对电子政务在战略管理中的作用加以明晰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3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普通政务管理人员缺少电脑知识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这里的普通政务人员，指的就是在公共部门中的办事人员，也就是无领导责任的公务员。普通政务人员并不用具备专业的计算机知识，仅仅掌握计算机基本操作知识即可。但从当前情况来看，普通政务管理人员习惯了以往的工作方式和程序，再加上其受教育和环境有局限性存在，面对网络的冲击，他们显得无所适从。也就造成了部分人员既不懂信息管理，也不明白信息技术的现象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二、电子政务环境下公共部门的人力资源开发工作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电子政务的实施，更加适应信息化时代的要求，可以在最大程度上保证政府组织的正常运行。电子政务的中心内容有三点，即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: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管理分权、组织扁平化和政治民主。所以，政府工作人员应该将以往政务模式管理思想进行颠覆，从战略的角度，将政府信息管理的重要性和紧张性加以全面认识，在真正意义上做到“观念上网”。要想做到这一点，在实际工作中就要避免以往相互比较和盲目追求的形式主义做法。把我国社会的发展和信息化环境进行全面结合，真正实现应用实际效果和需求紧密相对公务员开展培训工作，这样一来，公务员们就不能真正地适应电子政务工作。要想解决上述现象，就应该对培训工作进行科学的规划，准备好资金和一些必要的支持体系，令公务员们的知识水平不断提升。从培训的内容来看，要根据公务员平时的工作性质，对其设定不同的目标。从培训工作方式来看，不应拘泥于传统“课堂式”培训，而是要开展种类繁多的培训方式，例如远程教育、自学、一对一讲解等。培训完毕之后，对其进行严格考核，以保证公务员知识吸收效果，进而更好地为人民服务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三、新环境下公共部门人力资源管理工作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吸引“高技术新兴人才”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从当前我国公共部门的人才结构上来看，一方面缺少大量高技术人才，另一方面原有的人才在不断地流失。相关研究表明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01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上海复旦大学和高科技有关的毕业生，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5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去了欧美发达国家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0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去了外企，仅有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5%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的毕业生愿意留在公共部门工作。为了保证我国电子政务建设人力资源管理工作的质量，就要利用有效方式，吸引高技术新兴人才。鉴于此，第一，应该依照国家的相关制度与机制，对于有贡献的高科技人才提供优质的物质生活待遇，并对其科学研发提供良好的工作环境。第二，要让高科技人才充分地施展自己的才能，令其在自己的工作岗位上实现自我价值，增强这类员工的集体荣誉感和责任心。第三，强化公共部门自身组织机构改革工作，创新原有管理理念，将自身不断地完善，只有这样，才能够留下高科技人才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招纳“多面手”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在公共部门工作的人员，除了要完成信息化和管理创新之外，还应将信息化社会公共事务和电子政务全面适应，以现有人员开发为基础，通过择优录取的方式，为公共部门招纳更多“多面手”，这也是保证政府公共部门可持续发展的重要保证。在“多面手”的人才招聘中，主要考虑相关人员的以下几点能力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:(1)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行政能力。能够良好地适应外部变化，适应高强度工作，具有明确的时间观念，决策相对民主，具备综合行政能力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(2)IT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技术。人才应该掌握先进的网络技术和无纸办公化系统，对电子政务的专业性语言熟悉，能够熟练使用和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cngXML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有关的软件，保证电子政务工作的安全性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(3)IT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管理能力。所招纳的人员应该熟悉计算机网络知识，广泛接受各类有益信息，并使用计算机网络技术，对所收集上来的信息进行有效筛选，提升自己吸收、借鉴和消化信息的能力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(4)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全新服务意识。在电子政务环境下，相关工作人员应该摒弃“官本位”，树立起“民本位”思想，即时时刻刻将公众利益放在首位。全面优化现有资源，并合理配置。通过网络，为广大人民群众提供方便快捷的服务，令人民群众能够真正感受到“电子政务”所带来的好处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3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激励普通人才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在当前环境下，管理人才和技术需要工作人员的想法具有一定的深度，这样才能满足目前的工作要求。因此，在人力资源工作的管理中，应该积极引入相关项目开发和监督的机制，以保证现有员工的工作积极性。具体方式如下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:(1)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对现有普通人才的工作进行全面考核，对工作的态度、能力等方面综合评判，并将考核成绩和个人的薪资待遇紧密挂钩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(2)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制定合理的薪酬管理制度，依照职责为员工定岗。按照员工的级别，为员工发工资，并根据其表现，发放津贴和奖金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(3)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为了形成人才竞争机制，除了为员工提供优雅的办公环境之外，还应该完善原有的工作监督制度，并时刻约束员工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四、结束语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综上所述，要想实现网络技术的先进性，就要将工作人员的素质全面提升。在现如今电子政务全方位开展的前提下，要想保证其高效运行，就应该招纳一些既懂管理也懂技术的优秀人才，同时对现有的工作人员开展形式各异的培训工作，使其管理能力和信息技术水平得到提升，相信通过这种方式，一定能够实现我国公共部门的管理的创新和改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00:00Z</dcterms:created>
  <dc:creator>xbany</dc:creator>
  <dc:description/>
  <dc:language>en-US</dc:language>
  <cp:lastModifiedBy>xbany</cp:lastModifiedBy>
  <dcterms:modified xsi:type="dcterms:W3CDTF">2017-11-04T03:01:00Z</dcterms:modified>
  <cp:revision>1</cp:revision>
  <dc:subject/>
  <dc:title/>
</cp:coreProperties>
</file>