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883"/>
        <w:jc w:val="center"/>
        <w:outlineLvl w:val="2"/>
        <w:rPr>
          <w:rFonts w:ascii="宋体;SimSun" w:hAnsi="宋体;SimSun" w:cs="宋体;SimSun"/>
          <w:b/>
          <w:b/>
          <w:bCs/>
          <w:color w:val="2E2E2E"/>
          <w:kern w:val="0"/>
          <w:sz w:val="33"/>
          <w:szCs w:val="33"/>
        </w:rPr>
      </w:pPr>
      <w:r>
        <w:rPr>
          <w:rFonts w:ascii="宋体;SimSun" w:hAnsi="宋体;SimSun" w:cs="宋体;SimSun"/>
          <w:b/>
          <w:bCs/>
          <w:color w:val="2E2E2E"/>
          <w:kern w:val="0"/>
          <w:sz w:val="33"/>
          <w:szCs w:val="33"/>
        </w:rPr>
        <w:t>医院人力资源绩效考核的重要性</w:t>
      </w:r>
    </w:p>
    <w:p>
      <w:pPr>
        <w:pStyle w:val="Normal"/>
        <w:widowControl/>
        <w:shd w:fill="FFFFFF" w:val="clear"/>
        <w:spacing w:lineRule="atLeast" w:line="380" w:before="136" w:after="136"/>
        <w:ind w:firstLine="480"/>
        <w:jc w:val="center"/>
        <w:rPr>
          <w:rFonts w:ascii="宋体;SimSun" w:hAnsi="宋体;SimSun" w:cs="宋体;SimSun"/>
          <w:color w:val="000000"/>
          <w:kern w:val="0"/>
          <w:sz w:val="19"/>
          <w:szCs w:val="19"/>
        </w:rPr>
      </w:pPr>
      <w:r>
        <w:rPr>
          <w:rFonts w:ascii="宋体;SimSun" w:hAnsi="宋体;SimSun" w:cs="宋体;SimSun"/>
          <w:color w:val="000000"/>
          <w:kern w:val="0"/>
          <w:sz w:val="19"/>
          <w:szCs w:val="19"/>
        </w:rPr>
        <w:t>作者</w:t>
      </w:r>
      <w:r>
        <w:rPr>
          <w:rFonts w:cs="宋体;SimSun" w:ascii="宋体;SimSun" w:hAnsi="宋体;SimSun"/>
          <w:color w:val="000000"/>
          <w:kern w:val="0"/>
          <w:sz w:val="19"/>
          <w:szCs w:val="19"/>
        </w:rPr>
        <w:t>:</w:t>
      </w:r>
      <w:r>
        <w:rPr>
          <w:rFonts w:ascii="宋体;SimSun" w:hAnsi="宋体;SimSun" w:cs="宋体;SimSun"/>
          <w:color w:val="000000"/>
          <w:kern w:val="0"/>
          <w:sz w:val="19"/>
          <w:szCs w:val="19"/>
        </w:rPr>
        <w:t>侍文君 单位</w:t>
      </w:r>
      <w:r>
        <w:rPr>
          <w:rFonts w:cs="宋体;SimSun" w:ascii="宋体;SimSun" w:hAnsi="宋体;SimSun"/>
          <w:color w:val="000000"/>
          <w:kern w:val="0"/>
          <w:sz w:val="19"/>
          <w:szCs w:val="19"/>
        </w:rPr>
        <w:t>:</w:t>
      </w:r>
      <w:r>
        <w:rPr>
          <w:rFonts w:ascii="宋体;SimSun" w:hAnsi="宋体;SimSun" w:cs="宋体;SimSun"/>
          <w:color w:val="000000"/>
          <w:kern w:val="0"/>
          <w:sz w:val="19"/>
          <w:szCs w:val="19"/>
        </w:rPr>
        <w:t>内蒙古阿拉善盟中心医院办公室</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cs="宋体;SimSun" w:ascii="宋体;SimSun" w:hAnsi="宋体;SimSun"/>
          <w:b/>
          <w:bCs/>
          <w:color w:val="000000"/>
          <w:kern w:val="0"/>
          <w:sz w:val="19"/>
        </w:rPr>
        <w:t>1</w:t>
      </w:r>
      <w:r>
        <w:rPr>
          <w:rFonts w:ascii="宋体;SimSun" w:hAnsi="宋体;SimSun" w:cs="宋体;SimSun"/>
          <w:b/>
          <w:bCs/>
          <w:color w:val="000000"/>
          <w:kern w:val="0"/>
          <w:sz w:val="19"/>
        </w:rPr>
        <w:t>绩效考核在人力资源管理中的积极作用</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传统的医院管理都缺乏科学的绩效考核体系，无考核，无激励，大锅饭，员工的积极性挫伤，创造性不强，医疗安全也得不到有效的保障。而在如今的知识经济时代，只有通过有效的绩效考核了解各岗位绩效管理各项工作指标的完成情况，才能保证医院总体目标的实现，从而达到合理分配利益、有效激励员工的目的。①绩效考核是当今医院质量安全管理的主要手段。医院总体规划目标对医院的各项工作起着指导作用，职能部门、管理科室根据医院的规划目标设定相应的质量考核标准和细则，成立相应的质量考核小组，定期进行质量考核，定期进行分析和评价，确保持续改进。绩效考核工作的规范化、程序化，既能对中层管理人员职权、职责做到更明确、更清晰，实际上也对中层管理人员的工作进行了考核和监督。同时，医院还应当定期收集、整理和分析有关考核方案、考核细则执行情况的信息，一方面有利于对考核方案、考核细则不合理之处进行修改，另一方面还有利于发现实际情况与考核方案、考核细则的差异，以便找出原因并寻求对策，随时更新和转变管理人员的思路和理念。②绩效考核是实现公平薪酬的依据。科学的考核和公平的薪酬策略，对激励工作人员的积极性至关重要。有效的绩效考评方案通过对工作人员的工作量和工作质量进行全面而恰如其分的考评，这个考评的结果不论是描述性的还是数字量化的，都可以为职工的职务晋升、职称聘任、薪酬发放等提供重要的依据。避免产生不公平，更重要的是激励职工多劳多得，优劳多得，同时保障医疗安全。③绩效考核是发掘人才的有效手段。通过一定时期的绩效考评能够很自然的看出每一个职工的实际工作能力、服务质量和技术水平，能够更客观地对员工是否适合这个岗位做出明确的评判，进而合理调整岗位，实现员工效能最大化。同时，定期绩效考核会让职工谨慎思考及行动，及时发现问题，从而有足够的时间做调整。④绩效考核能让员工清楚医院对自己的真实评价和对自己的期望。医院绩效考评是周期性对科室质量管理以及员工工作量、工作质量、医德医风、科研教学、纠纷投诉等多方面进行评价的考核办法，结果公开、透明。员工清楚医院对他的评价，可以正确地估计自己的位置和作用，从而减少不必要的抱怨，发挥更大的潜力。</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cs="宋体;SimSun" w:ascii="宋体;SimSun" w:hAnsi="宋体;SimSun"/>
          <w:b/>
          <w:bCs/>
          <w:color w:val="000000"/>
          <w:kern w:val="0"/>
          <w:sz w:val="19"/>
        </w:rPr>
        <w:t>2</w:t>
      </w:r>
      <w:r>
        <w:rPr>
          <w:rFonts w:ascii="宋体;SimSun" w:hAnsi="宋体;SimSun" w:cs="宋体;SimSun"/>
          <w:b/>
          <w:bCs/>
          <w:color w:val="000000"/>
          <w:kern w:val="0"/>
          <w:sz w:val="19"/>
        </w:rPr>
        <w:t>绩效考核工作中存在的问题</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目前各医院都有自己的考核评价体系，一般而言，都是在实践中不断完善，在探索中不断前进。考核结果大多仅仅与绩效工资挂钩，考核制度存在一定程度的不完善。具体表现为以下几个方面。一是考核方式过于形式化、格式化，考核指标量化程度不高；二是医院信息化建设滞后，不能很好地满足绩效考核统计、分析、评价的需求；三是考核结果的反馈，追踪、整改、落实和再评价工作不到位，绩效考核的实际意义和作用未得到全面实现。四是员工同医院间缺乏有效的交流与沟通，对于目前已经存在的问题，不能够及时进行解决，个别员工在日常工作中缺乏积极性，容易给医院的正常管理以及日常运转带来消极影响。</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cs="宋体;SimSun" w:ascii="宋体;SimSun" w:hAnsi="宋体;SimSun"/>
          <w:b/>
          <w:bCs/>
          <w:color w:val="000000"/>
          <w:kern w:val="0"/>
          <w:sz w:val="19"/>
        </w:rPr>
        <w:t>3</w:t>
      </w:r>
      <w:r>
        <w:rPr>
          <w:rFonts w:ascii="宋体;SimSun" w:hAnsi="宋体;SimSun" w:cs="宋体;SimSun"/>
          <w:b/>
          <w:bCs/>
          <w:color w:val="000000"/>
          <w:kern w:val="0"/>
          <w:sz w:val="19"/>
        </w:rPr>
        <w:t>解决施行人力资源绩效管理的相关策略</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结合医院自身的发展情况，考虑到在医院中，施行人力资源绩效考核管理存在的重要问题，提出对应的解决策略。一要确保医院内的各个机构能够明确自己日常的工作责任。由于人力资源管理以及绩效考核方面的工作内容较为繁琐，管理工程巨大，其对于系统性以及协调性的要求较高。在医院使用绩效考核进行有关人力资源的管理时，一定要结合医院自身实际情况，找到最适合的绩效考核模式，也就是说，医院要想更好的施行绩效管理，第一步是要结合医院实际情况，选择适宜的评估体系。根据目前医院发展现状，要想完成对应的考评任务，需要施行三级考评等级，具体组织以及职能如下。第一，专业委员会</w:t>
      </w:r>
      <w:r>
        <w:rPr>
          <w:rFonts w:cs="宋体;SimSun" w:ascii="宋体;SimSun" w:hAnsi="宋体;SimSun"/>
          <w:color w:val="000000"/>
          <w:kern w:val="0"/>
          <w:sz w:val="19"/>
          <w:szCs w:val="19"/>
        </w:rPr>
        <w:t>--</w:t>
      </w:r>
      <w:r>
        <w:rPr>
          <w:rFonts w:ascii="宋体;SimSun" w:hAnsi="宋体;SimSun" w:cs="宋体;SimSun"/>
          <w:color w:val="000000"/>
          <w:kern w:val="0"/>
          <w:sz w:val="19"/>
          <w:szCs w:val="19"/>
        </w:rPr>
        <w:t>作为医院最高管理机构，拥有考评成绩核定的最终决定权。主要负责工作是维护绩效体系、对绩效体系进行有效的建设、对管理中的各项事宜进行有效的管理、决定最终考核结果、处理员工申诉等。可以说专业委员会是医院在进行绩效管理过程中，最高的权力机构以及仲裁机构。第二，人力资源部</w:t>
      </w:r>
      <w:r>
        <w:rPr>
          <w:rFonts w:cs="宋体;SimSun" w:ascii="宋体;SimSun" w:hAnsi="宋体;SimSun"/>
          <w:color w:val="000000"/>
          <w:kern w:val="0"/>
          <w:sz w:val="19"/>
          <w:szCs w:val="19"/>
        </w:rPr>
        <w:t>--</w:t>
      </w:r>
      <w:r>
        <w:rPr>
          <w:rFonts w:ascii="宋体;SimSun" w:hAnsi="宋体;SimSun" w:cs="宋体;SimSun"/>
          <w:color w:val="000000"/>
          <w:kern w:val="0"/>
          <w:sz w:val="19"/>
          <w:szCs w:val="19"/>
        </w:rPr>
        <w:t>作为具体施行绩效考核的执行者。主要负责工作是，将绩效考核内容落到实处、负责制定具体制度、维护运作流程、指导考核内容，不断挖掘新模式，从而提升医院管理水平，推动医院更加全面的发展。第三，质控办和各质量考核小组</w:t>
      </w:r>
      <w:r>
        <w:rPr>
          <w:rFonts w:cs="宋体;SimSun" w:ascii="宋体;SimSun" w:hAnsi="宋体;SimSun"/>
          <w:color w:val="000000"/>
          <w:kern w:val="0"/>
          <w:sz w:val="19"/>
          <w:szCs w:val="19"/>
        </w:rPr>
        <w:t>--</w:t>
      </w:r>
      <w:r>
        <w:rPr>
          <w:rFonts w:ascii="宋体;SimSun" w:hAnsi="宋体;SimSun" w:cs="宋体;SimSun"/>
          <w:color w:val="000000"/>
          <w:kern w:val="0"/>
          <w:sz w:val="19"/>
          <w:szCs w:val="19"/>
        </w:rPr>
        <w:t>主要负责工作是执行绩效考核内容，对全员绩效进行有效评价，沟通反馈绩效评定过程中存在的问题，结合不同科室情况，做好培训和辅导工作。二要细化日常绩效考核项目，严格执行绩效考核标准。只有建立符合医院自身特点的评估体系，才能够有效对医院进行考核与评估。在人力资源管理中绩效考核围绕德、能、勤、绩、廉，对不同类别的人员施行不同的考核准则，例如，对于卫生专业技术人员的考核内容包括：门诊量、管理住院病人数量、不同层级的手术量、检查报告准确率、病历质量、药品合理运用情况、医疗纠纷发生率、廉洁行医情况、患者满意度、科研能力、带教学以及考勤等量化指标；对于行政后勤人员的考核内容包括：职业道德素质测评、管理能力、工作协调能力、服务态度、一线科室及服务对象满意度、遵纪守法情况、投诉、考勤等量化情况。在绩效工资的分配上，要向重点岗位、高风险岗位倾斜，充分体现技术价值。</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cs="宋体;SimSun" w:ascii="宋体;SimSun" w:hAnsi="宋体;SimSun"/>
          <w:b/>
          <w:bCs/>
          <w:color w:val="000000"/>
          <w:kern w:val="0"/>
          <w:sz w:val="19"/>
        </w:rPr>
        <w:t>4</w:t>
      </w:r>
      <w:r>
        <w:rPr>
          <w:rFonts w:ascii="宋体;SimSun" w:hAnsi="宋体;SimSun" w:cs="宋体;SimSun"/>
          <w:b/>
          <w:bCs/>
          <w:color w:val="000000"/>
          <w:kern w:val="0"/>
          <w:sz w:val="19"/>
        </w:rPr>
        <w:t>总结</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综上所述，对一个医院而言，人力资源管理至关重要，具体在实施绩效考核上，要求医院根据各类人员的工作性质、职业特点，建立适宜的评估体系。只有让员工对所建体系具有认同感，才能够促进评估体系的实现，从而提升医院的服务能力以及管理能力，加快医院发展的脚步，有效促进我们社会的繁荣发展。</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StrongEmphasis">
    <w:name w:val="Strong"/>
    <w:basedOn w:val="Style13"/>
    <w:qFormat/>
    <w:rPr>
      <w:b/>
      <w:bCs/>
    </w:rPr>
  </w:style>
  <w:style w:type="character" w:styleId="3Char">
    <w:name w:val="标题 3 Char"/>
    <w:basedOn w:val="Style13"/>
    <w:qFormat/>
    <w:rPr>
      <w:rFonts w:ascii="宋体;SimSun" w:hAnsi="宋体;SimSun" w:cs="宋体;SimSun"/>
      <w:b/>
      <w:bCs/>
      <w:sz w:val="27"/>
      <w:szCs w:val="27"/>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02:59:00Z</dcterms:created>
  <dc:creator>xbany</dc:creator>
  <dc:description/>
  <dc:language>en-US</dc:language>
  <cp:lastModifiedBy>xbany</cp:lastModifiedBy>
  <dcterms:modified xsi:type="dcterms:W3CDTF">2017-11-04T02:59:00Z</dcterms:modified>
  <cp:revision>2</cp:revision>
  <dc:subject/>
  <dc:title/>
</cp:coreProperties>
</file>