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人本管理理念研究</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李珺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宁夏宁东水务有限责任公司</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以人为本管理理念的含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人本”概念最初产生于罗杰斯的心理学研究中，心理学家罗杰斯通过多年的心理治疗工作，结语出人的个性心理特征发展的统一特点，即人有自我发展的能力，有向善的信念，有主动追求美好的愿望。这些信念是每个人固有的，是人的“天性”的一部分。这一理论不仅在心理学界引发了一场“革命”，并且逐渐被教育学和管理学所认同。现代管理借鉴了心理学的许多理论研究结果，以人为本的管理理念，就是从人本主义心理学中提炼出来的、应用于管理的一种理论。以人为本的管理理念讲求从人性出发来分析企业人力资源管理的目标，以人性为中心，按人性的基本状况选择管理方式。以人为本的管理理念是以人性为核心，将企业中的员工、企业环境以及企业文化和员工的个人价值观作为管理的四项基本要素，无论企业采用什么样的管理策略，都必须以这四项基本要素的管理为核心。</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企业人力资源管理中以人为本管理理念的应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从员工心理发展需要角度进行员工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人力资源管理工作的主要目的是使员工的日常工作符合企业经营的需要，然而，人力资源管理工作真正发挥效力，并不完全局限于对员工的薪酬管理和员工行为激励等，管理者与员工之间的无障碍交流、管理者对员工职业态度的关注、与员工之家就企业发展事务进行的各项探讨，都是对员工的尊重和重视的表现形式，也是管理者真正从“以人为本”出发进行管理工作的一种方式。要做到这一点，就需要管理者关心员工的心理动态，从员工心理发展的角度实施管理行为。本企业在员工入职之初对每个员工进行了相关的心理测验和人格测验，使管理者能够大致了解每个员工的心理特征，在与员工沟通过程中，企业管理者充分利用这些心理测验结果，从员工的性格特征以及他们对工作成败的归因方式、员工对职业的态度和职业理想等角度进行交流；在员工工作分配和相关资源配置工作中，管理者也能够充分考虑到人格因素对员工之间关系的影响作用，尽量进行人格互补型的人力资源配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为员工发展创造合适的企业环境</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关注员工个人发展，使员工形成自我管理意识并将企业发展责任内化，是以人为本管理理念践行的重要环节。要做到这些，人力资源管理工作需要为员工创设一个平等、宽松、民主的企业环境。在实际管理工作中，我们关心员工的日常生活，举办各类职业技能比赛和企业联谊等活动，在整个企业中营造出一种积极的工作气氛和和谐的工作环境。本企业还将人力资源管理中的一些责任扩散到员工群体中，例如，请员工以匿名或者结语的形式，对考核制度以及绩效考核的结果进行全面的反馈，提出自己在考核过程中的感受，以及工作改善后的职业成就感等，这使整个企业呈现出一种民主、融洽的氛围，员工对职业的满意度和对企业的忠诚度都有所提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将企业文化建设和员工价值观培养作为主要的激励方式</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公司尊崇“踏实、拼搏、责任”的企业精神，以诚信、共赢、开创作为企业经营理念，不仅要求企业员工在工作中以企业精神作为自己的职业精神，企业领导者本身也重视个人修养提升，以身作则，积极参与各种企业文化建设活动，如和员工一同进行拓展训练等。企业文化的建设和践行本身就是对人本管理理念的应用过程；另外，在员工激励的过程中，我们重视以员工价值观培养作为特殊的激励方式，在人力资源管理过程中，将员工的工作绩效指标与行业指标相结合，为员工量身定制职业发展计划，并以企业内部培训、外出培训作为特殊福利，鼓励员工重视个人发展，并对个人发展成就较高的员工给予特殊的奖励，使整个企业呈现出一种“互相学习、共同发展”的态势。</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以人为本管理理念应用对人力资源管理工作的积极意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1</w:t>
      </w:r>
      <w:r>
        <w:rPr>
          <w:rFonts w:ascii="宋体;SimSun" w:hAnsi="宋体;SimSun" w:cs="宋体;SimSun"/>
          <w:color w:val="000000"/>
          <w:kern w:val="0"/>
          <w:sz w:val="19"/>
          <w:szCs w:val="19"/>
        </w:rPr>
        <w:t>提高企业人力资源管理工作的效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以人为本管理理念的主导下，人力资源管理工作中的许多项目都围绕着员工个人发展而进行，使员工对自身作为生产力的主动地位理解得更为深刻，更多员工能够积极主动地参与到本职工作中，以个人职业技能的发展和岗位责任的担负为主要形式，实现自我管理。也正是由于员工的自我管理行为，使企业在员工管理方面消耗的资源更小，企业管理的效力也得以全面提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2</w:t>
      </w:r>
      <w:r>
        <w:rPr>
          <w:rFonts w:ascii="宋体;SimSun" w:hAnsi="宋体;SimSun" w:cs="宋体;SimSun"/>
          <w:color w:val="000000"/>
          <w:kern w:val="0"/>
          <w:sz w:val="19"/>
          <w:szCs w:val="19"/>
        </w:rPr>
        <w:t>实现企业和员工的协同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以人为本管理理念应用的另一个积极意义在于，企业员工在工作中获得了更多主动权，能够形成员工与领导层的有效沟通；而由于重视员工的意识成为企业管理者的普遍工作意识，使得管理者和领导能够充分听取员工的意见，其中有许多积极的建议促进了企业的多项改革；同时，员工对企业管理责任的承担以及参与管理的行为，使他们对企业的忠诚度大幅度提升，员工与企业间的联系更加紧密，双赢发展的局面也因此形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4</w:t>
      </w:r>
      <w:r>
        <w:rPr>
          <w:rFonts w:ascii="宋体;SimSun" w:hAnsi="宋体;SimSun" w:cs="宋体;SimSun"/>
          <w:b/>
          <w:bCs/>
          <w:color w:val="000000"/>
          <w:kern w:val="0"/>
          <w:sz w:val="19"/>
        </w:rPr>
        <w:t>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总上所述，以人为本的管理理念重视以员工个人发展为中心开展管理工作，而管理工作的最终效果指向企业与员工的协同发展。只要人力资源管理者能够把握住以人为本管理理念的精髓，在员工管理、企业环境建设、企业文化和员工价值观建设等方面积极的进行实践，此管理理念的积极效果就能够充分发挥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57:00Z</dcterms:created>
  <dc:creator>xbany</dc:creator>
  <dc:description/>
  <dc:language>en-US</dc:language>
  <cp:lastModifiedBy>xbany</cp:lastModifiedBy>
  <dcterms:modified xsi:type="dcterms:W3CDTF">2017-11-04T02:57:00Z</dcterms:modified>
  <cp:revision>2</cp:revision>
  <dc:subject/>
  <dc:title/>
</cp:coreProperties>
</file>