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电力企业人力资源集约化管理</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韩建刚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响水县供电公司</w:t>
      </w:r>
    </w:p>
    <w:p>
      <w:pPr>
        <w:pStyle w:val="Normal"/>
        <w:widowControl/>
        <w:shd w:fill="FFFFFF" w:val="clear"/>
        <w:spacing w:lineRule="atLeast" w:line="312"/>
        <w:ind w:left="95" w:right="95"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电力企业人力资源管理现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1</w:t>
      </w:r>
      <w:r>
        <w:rPr>
          <w:rFonts w:ascii="宋体;SimSun" w:hAnsi="宋体;SimSun" w:cs="宋体;SimSun"/>
          <w:color w:val="000000"/>
          <w:kern w:val="0"/>
          <w:sz w:val="19"/>
          <w:szCs w:val="19"/>
        </w:rPr>
        <w:t>企业内部的机构设置存在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有些电力企业内部的职能部门过多，管理级的链条较长。在机构设置时，忽视了对各部门的职责和工作流程的具体规划，导致各部门工作重点不明确。此外，各控股企业之间的机构设置很难进行有机的统一和规范，造成企业内部机制的不健全，影响了工作人员的工作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电力企业的人力资源配置存在问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部分电力企业的人力资源管理不能依据企业的发展需求以及人力资源的现状对人力资源进行科学有效的分配和规划，造成企业没有战略性的、长期的发展计划，阻碍了电力企业的发展。有些电力企业在人员的定性上出现了尴尬的局面，一方面，企业内的定员数量已经超出了编制的范围，另一方面，真正懂业务、善于经营和管理的综合性人才数量少。对人力资源的管理和配置上没有积极认真的对待，配置的随意性较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3</w:t>
      </w:r>
      <w:r>
        <w:rPr>
          <w:rFonts w:ascii="宋体;SimSun" w:hAnsi="宋体;SimSun" w:cs="宋体;SimSun"/>
          <w:color w:val="000000"/>
          <w:kern w:val="0"/>
          <w:sz w:val="19"/>
          <w:szCs w:val="19"/>
        </w:rPr>
        <w:t>薪酬分配不均，员工积极性不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直至目前为止，有些电力企业忽视了员工的薪酬分配问题，没有从按需分配转化到按劳分配，平均主义过于严重、绩效奖励制度不突出就会造成员工的工作积极性下降，直接影响到电力企业的经济效益。</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4</w:t>
      </w:r>
      <w:r>
        <w:rPr>
          <w:rFonts w:ascii="宋体;SimSun" w:hAnsi="宋体;SimSun" w:cs="宋体;SimSun"/>
          <w:color w:val="000000"/>
          <w:kern w:val="0"/>
          <w:sz w:val="19"/>
          <w:szCs w:val="19"/>
        </w:rPr>
        <w:t>电力企业的员工专业素质有待提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工作人员的专业素质偏低是电力企业内存在较为普遍的现象，工作人员在企业内的工作竞争压力不大，员工的竞争意识也不强烈，导致很多员工忽略了定期进行专业的学习给自己充电，创新意识不强、时代感差。有些员工的文化水平并不高，有些员工甚至没有专业的技术评定证书，对工作岗位的适应能力较差，技术水平不高。</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电力企业人力资源进行集约化管理的具体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优化电力企业的组织结构和岗位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优化电力企业的组织结构和岗位管理是电力企业人力资源进行集约化管理的首要步骤，这是从源头上充实了电力企业工作人员的工作力量和能力，也是强化人力资源管理的有利条件。人力资源集约化的服务理念要将人力资源的机构设置更扁平，对企业内各部门的主要职能和具体分工进行明确，使人员的配置更趋于集约化、专业化。针对电力企业的具体情况，综合考虑各方面因素进行营业区域的调整，将有利资源进行集约化管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科学规划人力资源分配</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针对部分电力企业不能根据自身的现状和发展需求进行人力资源分配的问题，企业内的相关部门要将人力资源进行合理的划分，划分依据可以是员工的学历、工作能力、工作效率等。在进行划分之后，根据企业发展的不同需求将这些员工进行分配，例如，工作能力较强的员工可以分散分配到企业的营销部门，专业素质过硬的可以分配到技术部门等等。科学的规划人力资源，为企业提供了战略性的、长期的发展方向，促进了电力企业的可持续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健全绩效考核制度，提高员工的积极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电力企业员工的工作积极性是提高工作质量和工作效率的有效方式，人的主观能动性可以激发人无限的潜力，为企业创造更大的价值。因此，企业要根据自身的实际情况制定切实可行且行之有效的绩效考核制度。绩效考核制度的内容不仅仅要包含员工的工作业绩，还要综合考虑员工的品德修养、工作能力以及工作纪律等诸多方面，改变单一的考核标准，促进员工的多方面发展。</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4</w:t>
      </w:r>
      <w:r>
        <w:rPr>
          <w:rFonts w:ascii="宋体;SimSun" w:hAnsi="宋体;SimSun" w:cs="宋体;SimSun"/>
          <w:color w:val="000000"/>
          <w:kern w:val="0"/>
          <w:sz w:val="19"/>
          <w:szCs w:val="19"/>
        </w:rPr>
        <w:t>提高电力企业员工的专业素质</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提高电力企业员工的专业素养主要从两方面进行：一是提高老员工的专业素养。对于一些老员工来说，要具备竞争意识，定期进行专业知识的培训，不断提高专业技术水平和创新能力，适应时代的发展。对于一些新上岗的工作人员，电力企业要为其进行有针对性的岗前培训，保障这些新员工能尽快的适应新岗位的工作任务和工作特点，给新上岗人员全方面的介绍企业各部门的工作任务和工作内容。还要采取“一帮一、一带一”的培养模式，由经验丰富的工作人员带领新员工，老员工将自己的工作经验和工作感悟传递给新员工，可以让新员工在工作上少走弯路，提高了工作质量和效率，从而更好的为企业的发展服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综上所述，电力企业人力资源实施集约化管理要经历一个长期的、复杂的过程，这个过程要求相关的工作人员和管理人员要不断的发现问题再去解决问题。坚持以人为本的科学发展理念，激发员工的工作积极性，提高其专业技术水平，实现人力资源从传统粗放式管理到集约化管理的转变，从而更好地实现电力企业的经济发展。</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55:00Z</dcterms:created>
  <dc:creator>xbany</dc:creator>
  <dc:description/>
  <dc:language>en-US</dc:language>
  <cp:lastModifiedBy>xbany</cp:lastModifiedBy>
  <dcterms:modified xsi:type="dcterms:W3CDTF">2017-11-04T02:55:00Z</dcterms:modified>
  <cp:revision>2</cp:revision>
  <dc:subject/>
  <dc:title/>
</cp:coreProperties>
</file>