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运动会运动员发言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尊敬的领导、老师，亲爱的同学们： 大家好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我是来自经管系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XX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，在本次大学生运动会上参加了男子三项全能的比赛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立定跳远、实心球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0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在这次大运会上，无论是一个多月的训练，还是为期三天的比赛，无论是精神上，还是物质上学院都给予了我们充分的支持与鼓励，为我们创造了一个良好的训练及比赛的环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教练像对待自己的孩子一样照顾我们，为我们的参赛做着充分的准备，一次又一次为我讲解技、战术要领。队友们团结在一起，互帮互助，相互鼓励。同时，我们也相互竞争着为各自的系部争得荣誉。这些点滴之间的感动都是我们前进的动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在我的三项全能比赛中，前立定跳远和投实心球的比赛结束后，队友告诉我前两项成绩排在一共有七十多个对手中的中下游。以这个排名想拿到名次很难，可是我不想放弃。训练这么长时间我不想空手而归。我想登上领奖台，为学院争得荣誉。为了这，我选择放手一搏。呼吸再难受，咬着牙坚持着，努力地保持着自己的节奏，最后两百米时，心里只有一个念头，就是冲，我一定要赢。最后，在终点前完成超越，小组第一撞线。在专科组中取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00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米第一，总分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37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分排名第五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爱拼才会赢，不抛弃，不放弃，是我们的口号，更是我们的行动。队友们做到了，我也做到了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田径队现在所取得的成绩已经成为历史，更高，更快，更强是我们追求的目标，在此我希望我们经管系、学院更多有能力的人参加到这个队伍中，为学院的荣誉而战、为系部的荣誉而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大运会不仅是一个体育竞技的平台更是一个学习交流的平台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　　在代表城建人接受东道主学校的采访时，当我被问到如何看待这次比赛时。我认为这个比赛是一个展示学院风采的舞台，一个放飞青春，放飞梦想的舞台，一个扩展阅历，交流学习的舞台。我们本着友谊第一，比赛第二的原则，要赛出城建人的水平，赛出城建人的风格，为学院争光，为学院的荣誉添彩。采访的内容在第二天的广播中播出，并获得我院及兄弟学校领导老师和同学们的好评，为此我感到由衷的高兴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这次交流活动中，我了解了兄弟学校的一些特色，他们的赛马专业正是现在特色办学的一个真实写照。人性化的办学理念是我们学院与他们学院的共同特点。与此同时，我也向他们介绍了我院校企合作，按岗位要求培育人才的办学特色。在这次交流活动中让我受益匪浅。开阔了视野。在此我要感谢学院，感谢经管系。是学院，是系部培养了我，给了我这个参赛和交流学习的机会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34:00Z</dcterms:created>
  <dc:creator>xbany</dc:creator>
  <dc:description/>
  <dc:language>en-US</dc:language>
  <cp:lastModifiedBy>xbany</cp:lastModifiedBy>
  <dcterms:modified xsi:type="dcterms:W3CDTF">2017-11-04T01:34:00Z</dcterms:modified>
  <cp:revision>2</cp:revision>
  <dc:subject/>
  <dc:title/>
</cp:coreProperties>
</file>