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小学六年级毕业演讲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老师、亲爱的同学们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大家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是来自六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6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中队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非常高兴可以代表即将毕业的六年级同学在这里发言，但心中也有一些悲伤，因为明天，我们将向美好的小学时光道别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日月如梭，光阴似箭，不经意之间，一段美好的时光离我们远去了，这六年的路，我们走得坚定而快乐，这六年的生活，我们过得充实而幸福。六年的岁月，听起来似乎是那么漫长，一心盼望着毕业，而当我们今天真正面对离别，又觉得它是那么的短暂。刹那间，记忆的闸门轻轻打开，无数动人的瞬间涌上心头……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回眸昨天，我们一起笑过，一起哭过，一起淘气过，一起努力过，无数个纵情欢乐的白天，无数个绚烂的时刻……无一不证明着我们的成长。六年的小学路上，处处皆是我们成长的足迹。茂密的大树下，有我们的欢声笑语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宽阔的操场上，有我们矫健的身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安静的图书馆里，有我们学习的身影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明亮的教室中，有我们求知的目光……早读时我们专心致志读书的场景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运动场上夺冠时我们脸上洋溢的笑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考场上我们皱眉凝思的表情……历历在目，难舍难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六年前的我们懵懂无知，怀着美好的憧憬走进校园，而六年后，我们蜕变成一个个充满自信意气风发的少年。我们学会了成长，学会了思考，学会了合作，学会了信任，也学会了超越自己，我们一起创造，一起经历，一起看着我们走过的一切在熟悉的校园里，慢慢变成永远的回忆。这些日子，有老师的殷切教导和期望一路陪伴。朋友快乐的笑容，班级温暖的气氛，是我们永远都不会忘记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天的我们是一只只快乐的小鸟，要在这里起飞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今天的我们是一只只扬帆的小船，要在这里远航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今天的我们是一匹匹奔腾的骏马，要在这里奋蹄。今天，既代表着我们六年小学生活的结束，又标志着每位同学的一段新的人生经历的开始。但是，当我们勇敢地走向明天时，同学们请不要忘记这座美丽的校园，请不要忘记传授我们知识的每一位老师，请不要忘记伴随我们成长的同学们，他们永远是我们内心深处最美丽的回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“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海阔凭鱼跃，天高任鸟飞”。明天在朝我们招手，前方有无限的辉煌，前方有奋斗的阔野，前方有理想的圣殿。让我们抓住眼前的机会，使自己的笑容充满着青春的骄傲，期待着明天会更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最后，我祝愿所有与我一样即将走出这个校园的同学们能百尺竿头，更进一步，各位老师桃李芬芳，工作顺利，同时，也将美好的祝福送给我们的母校，愿母校的明天更加辉煌夺目，光彩耀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的讲话到此结束，谢谢大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28:00Z</dcterms:created>
  <dc:creator>xbany</dc:creator>
  <dc:description/>
  <dc:language>en-US</dc:language>
  <cp:lastModifiedBy>xbany</cp:lastModifiedBy>
  <dcterms:modified xsi:type="dcterms:W3CDTF">2017-11-04T01:28:00Z</dcterms:modified>
  <cp:revision>2</cp:revision>
  <dc:subject/>
  <dc:title/>
</cp:coreProperties>
</file>