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5" w:before="408" w:after="408"/>
        <w:jc w:val="center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25"/>
          <w:szCs w:val="25"/>
        </w:rPr>
      </w:pPr>
      <w:r>
        <w:rPr>
          <w:rFonts w:ascii="微软雅黑" w:hAnsi="微软雅黑" w:cs="宋体;SimSun" w:eastAsia="微软雅黑"/>
          <w:b/>
          <w:bCs/>
          <w:color w:val="333333"/>
          <w:kern w:val="2"/>
          <w:sz w:val="25"/>
          <w:szCs w:val="25"/>
        </w:rPr>
        <w:t>小学生五好小公民演讲</w:t>
      </w:r>
    </w:p>
    <w:p>
      <w:pPr>
        <w:pStyle w:val="Normal"/>
        <w:widowControl/>
        <w:shd w:fill="FFFFFF" w:val="clear"/>
        <w:spacing w:lineRule="atLeast" w:line="435" w:before="0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尊敬的老师、领导，亲爱的同学们：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大家好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!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今天，我要演讲的题目是“争做五好小公民”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现在这个时代，科技正在突飞猛进的发展，精神文明建设也逐步迈向一个崭新的领域，不管小孩子还是大人都往“五好公民”的领域涌去。我们青少年自然要紧跟这个队伍，不甘落后。相信我们一定会付出艰辛的努力，不负众望。所谓五好小公民，就是在家里做父母的“小帮手”，在独处时做一个“小主人”，在学校做同学的“小伙伴”，在公共场合做个环保的“小卫士”，在社会上做个人们的“小标兵”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在学校，我们自然要做还同学的好伙伴。如果班上同学生病了，你会怎么办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?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是置之不理，趁机玩闹，还是盲目照顾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?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都不对，应该让班干部或老师管好班上纪律，再由老师指派几个人，帮助那位同学，给他送来白开水，让他吃药，如果真的没办法，就只有让老师给那位同学的父母打电话，把他送回家，不然就由几位同学护送回家。这种事我也亲历过，当时，就如我说的，有的同学是真的关心那位肚子疼的同学，但也有少数同学是趁这个机会，跟其他同学偷偷讲话，对生病的同学置之不理。后来老师来了，那些趁机讲话的同学就一下安静了，对这种事，还是经验多的老师比较拿手，让那位同学吃了药，回家了。这时，我悬着的心，才放了下来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我们不仅要做一个关心同学的人，还要做一个文明礼貌的小标兵，还得做一个环保的小卫士。大街上，我们不应该随地吐痰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;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不应该乱扔垃圾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;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不应该破坏花草树木……如果，我们每天都是随手正垃圾，无论什么场地都不屑的把痰一吐，那我们美好的家园就会变成一个臭气熏天，又恶心的世界。我们也不能在大街上随意乱涂乱画，否则大街上那一堵堵的墙上就会生出难看的“牛皮癣”了。当然，我们更不能随意的践踏草坪，破坏花草树木，因为他们也是一个个鲜活的生命，他们也知道疼，而且，他们都能制造氧气，如果我们都让这些鲜活的生命枯萎了，那么，我们就会少很多制造氧气的卫士，所以，我们就更应该好好保护环境了。当然，只做这些显然是不够的，我们还不能在大街上说不文明的语言，遇见认识的人要问好。举个例子，如果你在大街上看见一个很漂亮的人，可她，一开口就脏话粗话满天飞，不文明的话一大堆，这时，你还会觉得她美吗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?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只有做到这些，别人才会认为你是一个讲文明，懂礼貌的人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起初，我在家里只会拖拖地，扫扫地，但现在，我会洗碗了，虽然每次都弄的地上一大滩水，锅碗瓢盆叮当响，但爸爸妈妈却从来不怪我，还说我有进步了呢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!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渐渐的，我也学会了煮饭、热菜，每个周末，我都在家把饭做好，等妈妈回来时，我们很快就可以开饭了。虽然有时候饭做成了“米饼”，像稀饭一般，但妈妈只是说，还行，下次努力。饭做得好，妈妈一个劲的夸我，我心里喜滋滋的，像喝了蜜一般甜。</w:t>
      </w:r>
    </w:p>
    <w:p>
      <w:pPr>
        <w:pStyle w:val="Normal"/>
        <w:widowControl/>
        <w:shd w:fill="FFFFFF" w:val="clear"/>
        <w:spacing w:lineRule="atLeast" w:line="435" w:before="204" w:after="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在这个文明时代，我们青少年不但要好好学习，还要讲文明，懂礼貌，主动帮妈妈分担家务。讲文明，从身边的小事做起，要是每个人都能做好五好小公民，那祖国的明天会更加美好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1:27:00Z</dcterms:created>
  <dc:creator>xbany</dc:creator>
  <dc:description/>
  <dc:language>en-US</dc:language>
  <cp:lastModifiedBy>xbany</cp:lastModifiedBy>
  <dcterms:modified xsi:type="dcterms:W3CDTF">2017-11-04T01:27:00Z</dcterms:modified>
  <cp:revision>2</cp:revision>
  <dc:subject/>
  <dc:title/>
</cp:coreProperties>
</file>