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小学生寒假安全教育讲话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老师们、同学们：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寒假将至，为了使全体同学过上一个平安、快乐、文明、祥和、健康、有益的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春节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所以，我们今天集会进行假期安全教育。安全涉及的内容很多，我想从以下几个方面讲一下安全问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老师和家长每天最惦记的就是你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安全第一，从小事做起。关注安全，关爱生命。时时讲安全，事事讲安全，人人讲安全，保证人人都安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遵守交通规则，注意交通安全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hyperlink r:id="rId3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春节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无牌无照的车不要乘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拥挤的车不要乘。也就是说三无车不要坐。若发生交通事故，要想法及时通知家长，并拨打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2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及时实施抢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正确燃放烟花爆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接近年关，烟花爆竹大量上市，一些“三无”劣质产品偷偷上市，同学们在购买时一定要注意，最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防火、防气、防电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1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报警。不玩电，不私自拆装电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注意用气安全，防煤气中毒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监控文化生活，严防精神污染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淫秽的内容。也不要涉足营业性电子游戏室、台球厅、录像厅、卡啦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ok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厅、歌舞厅等娱乐场所。不参加不健康的娱乐活动，不听、不信、不传、不参与封建迷信活动，坚决抵制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活动。不购买、不借阅内容不健康的书刊、报纸、光碟、录像带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出门必须和家长打招呼，并按时回家。不准夜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点以后在外玩耍，夜晚不得单独出门，更不能在外过夜，彻夜不归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同学们在家要帮助父母做家务和参加有益的社会实践活动，制定好寒假学习计划，认真完成寒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提倡勤俭节约，培养良好品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寒假期间提倡勤俭节约，不乱花钱，学会计划每天的生活，注意培养良好的社会公德。要学会尊重人、理解人、关心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增强礼仪、礼节、礼貌意识，要不断提高自身道德修养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规范自己的行为习惯，培养自己的良好道德品质和文明行为。让校园文明礼仪之花遍地开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同学们，安全重于泰山，同学们要自我监督，严格要求，防患于未然，安全意识要警钟长鸣。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最后祝全体同学身体健康，全家幸福，假日快乐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zhuanti_chunjie/" TargetMode="External"/><Relationship Id="rId3" Type="http://schemas.openxmlformats.org/officeDocument/2006/relationships/hyperlink" Target="https://fanwen.chazidian.com/zhuanti_chunj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24:00Z</dcterms:created>
  <dc:creator>xbany</dc:creator>
  <dc:description/>
  <dc:language>en-US</dc:language>
  <cp:lastModifiedBy>xbany</cp:lastModifiedBy>
  <dcterms:modified xsi:type="dcterms:W3CDTF">2017-11-04T01:24:00Z</dcterms:modified>
  <cp:revision>2</cp:revision>
  <dc:subject/>
  <dc:title/>
</cp:coreProperties>
</file>