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我心中的好老师演讲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老师、亲爱的各位同学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家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天，我演讲的题目是——《我心中的好老师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我开始演讲之前，请允许我先给在场的所有老师致以崇高的敬意—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深深地鞠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——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感谢你们：所有献身光荣的、神圣的教育事业的老师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说真的，我的心情很沉重，因为，今天——我心目中的好老师并不在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纵然有些遗憾，但这——并不影响她在我心目中的根深蒂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黄昏的校园，安静而祥和。我总会手扶栏杆，在微风中闭上双目，任记忆的思绪像野马驰骋在我与她相处的这段岁月中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她——就是我曾经的班主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刚进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我，总是很早就来到教室，要么温习一下学过的内容，要么预习一下要上的新课。那天第一节是班主任的语文课，预备铃一响，她就到教室。随着脚步声，我自然的抬头一望：怎么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老师就像变了一个人，似乎很憔悴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老师往讲台一站，喧闹的教室立即安静下来。她用有些沙哑而颤抖的声音说：“同学们——上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”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与她以往银铃般的声音相比，我的心不禁一沉：老师怎么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老师讲课的语音不再是激情满怀、抑扬顿挫，而是那样的低沉，眉头间还不时伴随痛苦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难以聚精会神，打开的笔记本洁白的躺在课桌上，一门心思的想着：老师究竟怎么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的心飞出了教师：是老师家里闹矛盾啦，还是老师生病了，还是我们班那些个调皮大王让她生气啦……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盯着老师胡思乱想，发现她板书的手有气无力的，正如她语音的无精打采，身子似乎摇摇欲坠的样子。讲课的时候，不经意的拿书遮挡一下脸部，再偷偷的揉一下右腮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终于发现了，老师的右腮、右下颌似乎比左面要肥厚一些——老师真的是生病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分钟后，老师手捂右腮，痛苦而低沉的说：“同学们——对不起大家，请你们自习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”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家也终于明白课堂发生的一切，纷纷说：某老师，你休息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某老师，你休息，我会听你话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……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课堂一下子变得十分的安静，就连平时的几个捣蛋大王也分外的安宁。在痛惜中，我们完成了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分钟的自习，但——我敢用两块钱打赌，那节课是效果最好的课，也是我终身难忘的一趟课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下课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随着老师的身影去了她的办公室。我对她说：“老师，你去看看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们会好好上课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”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老师缓缓的说：“孩子，我是班主任，不到万不得己，我是不能耽误你们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们班本来就是差班，有些同学很调皮，猫猫不在家——耗子闹翻家，那会影响大家的学习的。我在学校，对大家学习有好处，这也是我的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谢谢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也谢谢大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”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含泪离开办公室，把她的话告诉了大家。同学们纷纷表示——我们不能辜负老师的苦心，要为“差班”争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激动的站在同学间：同学们——姐妹们——哥们，责任——懂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这就是责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老师给我们树立了责任的榜样，我们大家都要做有责任的人，能够做到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—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yes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——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感谢你，我的班主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——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感谢你，我亲爱的老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——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感谢你，在场和不在场的各位老师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……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——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谢谢大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3:00Z</dcterms:created>
  <dc:creator>xbany</dc:creator>
  <dc:description/>
  <dc:language>en-US</dc:language>
  <cp:lastModifiedBy>xbany</cp:lastModifiedBy>
  <dcterms:modified xsi:type="dcterms:W3CDTF">2017-11-04T01:23:00Z</dcterms:modified>
  <cp:revision>2</cp:revision>
  <dc:subject/>
  <dc:title/>
</cp:coreProperties>
</file>