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银行中层干部岗位竞聘演讲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领导、各位同事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你们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曾在座右铭中这样写到：我不能选择出生的时代，但可以用生命的灿烂为时代增光添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不能决定生命的长度，但可以用加倍的奉献拓展生命的宽度。此刻，我怀着这份对人生价值感悟的执着与信念，带着对农行事业的梦想与追求，走上这个舞台，接受大家的评判和组织的挑选。在此，我愿敞开心扉，对大家说说我要竞争某某业务部经理这个岗位的理由，能挑起这付重担的原因以及干好这份工作的思路。这个岗位，不仅仅是一种权利，更是一份沉甸甸的责任。我参与竞争的自信，来源于对部门工作的驾驭力、锐意进取的创新力和以德服人的凝聚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竞聘的理由及优势是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一，工作与管理经验丰富。我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岁，毕业于广西工学院计算机应用专业，经济师。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参加农行工作，分别从事过会计员、出纳员、统计员、电脑管理员、会计监管员、系统软件程序设计员、前台客户经理、机构业务部经理助理和副经理等岗位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二，工作业绩突出。在某某业务部任经理助理和副经理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个月里，积极主动配合经理的工作，并取得很好的成绩：一是机构类存款净增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，在对公存款中的占比迅速提升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2.25%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是机构类贷款大幅增长，贷款业务基本上覆盖了柳州的三甲医院和本科类院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是代理保险业务累计实现保费收入超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.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、手续费收入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54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两项指标连续两年在金融同业中位列首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四是创新的银商通系统成为全国金融系统的楷模，通过银商通系统留存存款达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.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，比未创新前多增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五是第三方存管实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.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户，托管资金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，捆绑银行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.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张，新增签约账户连续两年领先于同业，逐步缩小与工行的差距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六是五险一金归集额达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，为机构类存款稳定增长做出突出贡献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三，荣誉颇丰。我曾荣获总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6-200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度代理保险业务创利名星称号、区分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年度第三方存管业务营销先进个人、二级分行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度营销之星称号、银商通业务创新奖、计价考核办法创新奖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又喜获某某大学商业新锐奖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四，有较高的政治素质。通过多年的政治理论学习，树立正确的世界观、人生观和价值观。遵纪守法、助人为乐、团结同志、任劳任怨、服从安排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五、有较强的组织、协调及业务策划、拓展、营销能力。一是能协调好上下级之间、机关与基层一线之间、农行与客户之间的关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是协调好系统业务或系统客户与支行一线的关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是协调好系统业务或系统客户推广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及维护与深挖掘的关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六、有吃苦耐劳、勇于开拓、不断创新的精神。一是可以利用银行与信托公司的合作关系，来创新应收账款融资理财产品，努力盘活某某企业、某某企业等企业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应付账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是利用银行与租赁公司的业务合作关系，拓展银赁通业务，预计将可发放贷款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。如此多的创新项目，是他们推动着我一如继往地向前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金无足迹，人无完人，我对银行知识掌握得还不够，为此，我利用业余时间，努力学习金融知识，并于今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考取了某某大学金融财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MBA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以弥补自己的不足之处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假如我竞聘成功，一是向领导多请示，勤汇报，搞好与兄弟部门的协作配合。了解领导意图和思路，把工作的主动性与针对性、实效性统一起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虚心向兄弟部门学习，多交流，多协调，互相帮助，共同提高。二是搞好部门内部团结。生活上多关心同事，让同事有一种温暖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工作上帮助同事多出成绩，让同事有一种成就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在利益和荣誉面前多让同事，让同事有一种被承认感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假如我竞聘成功，对待同事做到多理解，少埋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多尊重，少指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多情义，少冷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多说服，不压服。力争在工作中显示实力，在压力中形成动力，在创新中增强活力，在与人的交往中凝聚合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假如我竞聘成功，树立想支行之所想，急支行之所急，全力为一线服务的经营理念。对支行或客户提出的业务要求，及时解决，落实到位，保证各主要客户的业务量稳中有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假如我竞聘成功，对党要忠诚、对农行要感恩，以实际行动化作对农行事业的不懈追求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无论竞聘成功与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将严格按照爱学习、能创新，守规矩、愿奉献，知感恩、善协作的标准不断完善自己，用想得更大一点，做得更实一点、管得更细一点的标准要求自己，积极开拓，扎实工作，努力取得更好的工作业绩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谢谢大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1:00Z</dcterms:created>
  <dc:creator>xbany</dc:creator>
  <dc:description/>
  <dc:language>en-US</dc:language>
  <cp:lastModifiedBy>xbany</cp:lastModifiedBy>
  <dcterms:modified xsi:type="dcterms:W3CDTF">2017-11-04T01:21:00Z</dcterms:modified>
  <cp:revision>2</cp:revision>
  <dc:subject/>
  <dc:title/>
</cp:coreProperties>
</file>