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竞聘公安局岗位演讲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各位领导、同志们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参加这次公安局竞聘，我感到十分荣幸。自己这次参加竞职公安局副局长岗位，是组织、领导检验我工作能力的一次机会，是自己学习锻炼和实践的机会，也是一次我与同志们面对面交流沟通的大好机会。这一机会可以说是在坐的战友们赋予的，因此，我在此由衷地感谢组织和同志们给了我们这一次机会。下面就我副局长竞职的岗位的优势、目标、打算以及措施向各位领导和同志们作以汇报。我叫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X,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现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岁，甘肃省华池县人，大专学历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97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参军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98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入党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99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从部队转业参加公安工作，先后在看守所、办公室、银杏派出所、江洛派出所等基层单位工作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至今在办公室工作，期间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0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又负责政办室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自己竞职的优势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多年的部队生活，培养了我爱党、爱国、爱人民、爱集体、爱战友的良好习惯和始终听党话、跟党走的政治的本色，使我养成了军人特有的令行禁止的组织纪律，雷厉风行的工作习惯，吃苦耐劳的思想品质。从事公安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来，本人在政治上、业务上不断追求进步，始终坚持学习政治、学习业务、学习文化知识。无论在哪个岗位，都能虚心求教，拜能者为师，和同事打成一片，共同完成了各项工作任务。尤其在机关工作的这几年，使我得到了前所未有的锻炼和提高。办公室这个岗位虽然细、繁、杂、忙，但却培养了我高度的责任感和全局观念。在这里，我学到了党委统揽全局、正确决策的领导风格，学会了班子之间团结协作、默契配合的工作作风，学会了站在全局的高度看待问题。我始终坚持严谨求实的作风，认认真真、踏踏实实地做好每一件事。尤其是增加我和战友们有更多接触机会，增加战友之间的情感。这几年虽然没有取得多大成绩，但我也确实做到默默无闻，问心无愧、无怨无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自信，有部队生活锻炼的经历，有公安不同基层工作的经验，有在工作中积累的工作能力，更有领导的关心和同志们的倾心帮助和大力支持，自己坚信能够胜任副局长这个岗位，能干好这份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工作目标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假如领导信任，同志们支持，自己竞职成功，我将首先保持和发扬自己在中层岗位上的刻苦精神，勤奋工作，恪尽职守，把党委交办的各项工作任务出色完成好。其次，发挥自身优势，和同志们同甘苦、共命运，在局党委的坚强领导下，在同志们的支持下，坚定不移地按照党委的正确部署和工作部署，认真负责地搞好分管工作，超前思维，与时俱进，科学合理地规划，创造性地完成本职工作。扎实搞好队伍的教育、训练、管理和正规化建设工作，从一点一滴做起，从一点一滴抓起。以我们模范公安局的工作标准为基本标准，通过进一步勤奋努力，使自己分内工作再上新的台阶和新水平。第三，要摆正自己的位置，积极配合主要领导和其他领导的工作，作到分工不分家，鼓劲不添乱，讲团结，讲大局，讲正气，在大事讲原则，小事讲风格，使班子更加团结和谐，更加富有朝气和活力。第四，努力和广大民警融为一体，把我局的现有的全省先进优势保持好，发展好，推广好，再鼓实劲，再出大力，创造出更辉煌的成绩，为我们的优秀旗帜增辉添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工作打算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竞职成功后，自己首先要完成两个转变，一是由原来部门狭小区域范围向全局组织协调工作转变。部门工作是有局限性的，而全局工作要综合考虑，统筹规划，要尽快把自己的观念转变过来。按照党委的正确决策，开拓进取，放手工作。二是由原来被动的领导交办，指挥就办向主动的怎么去办、怎么办好的转变，保持良好的工作劲头和精神状态，虚心地向老领导取经和向同事们学习，把工作保质保量地完成好。同时要处理好几个关系：首先处理好与上级领导部门和各业务所队室的关系，做到对上勤请示、勤汇报、勤沟通，对下勤检查、勤过问、勤关心，做到情况反馈快，组织指挥灵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是处理好与民警的关系，坦诚相待，以心交心，坚决克服官僚作风，经常深入民警，了解同志们的困难和疾苦，力所能及地为同志们服务，办好事、办实事，时刻把民警的事情放在心上，落实在行动上，争取工作上得到更多的支持、帮助和理解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四是处理好与工作对象之间的关系，做到文明执法，热情服务。要廉洁自律，恪尽职守，秉公执法，坚持正义，做一名党放心，民警称心，群众信赖的干部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、工作措施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公安工作要求越来越严，标准越来越高，工作量越来越大，但是我们所面临的治安形势也越来越复杂，因此，我一定认清形势，理清思路，摆正位子，扑下身子，放下架子，全身心投入到工作中去。认真做好队伍管理、内务管理、业务工作，带领民警继续苦练基本功，竭尽自己之所能，为实现我局公安科技信息化建设，勤奋努力，创造条件。坚持一切从工作实际出发，深入实际，调查研究，强化基层基础建设。及时转变工作思路，制定工作措施，强化责任落实。和同志们打成一片，融为一体，团结友爱、同甘共苦，奋发进取。依靠和团结民警，齐心协力，营造和谐共掁的工作氛围。广泛虚心听取和接受群众意见，及时改正工作中存在的问题和不足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竞争总会有胜者。超女都会被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PK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我们竟职也将面临两种不同结果。请领导和同志们放心，这次竞争的结局无论如何，我都将摆正心态，正确对待，不以一时之得意，自夸其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不以一时之失意，自坠其志。当明天的阳光升起的时候，我们将迎来的照样是灿烂的笑脸，友善的目光，和谐的气氛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18:00Z</dcterms:created>
  <dc:creator>xbany</dc:creator>
  <dc:description/>
  <dc:language>en-US</dc:language>
  <cp:lastModifiedBy>xbany</cp:lastModifiedBy>
  <dcterms:modified xsi:type="dcterms:W3CDTF">2017-11-04T01:18:00Z</dcterms:modified>
  <cp:revision>2</cp:revision>
  <dc:subject/>
  <dc:title/>
</cp:coreProperties>
</file>