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新教师入职发言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尊敬的领导、各位同事们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家好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很高兴能与大家在紫云小学相遇相聚。我想这是一种缘分，注定我们将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金秋，聚首紫云，携手相行，一起揭开人生的新篇章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此时此刻，站在这里代表在座的新教师发言，荣幸之余也倍感惶恐。因为我知道诸位同仁的优秀与精彩，也知道在座的每个人此时都有自己的感言与心声。我深知自己缺乏足够的能力表达每个人的想法，惟恐自己拙劣的言辞唐突了这场盛会。但是我想，无论如何千差万别，至少有一点，我们是一致的，那就是，我们都选择了教育这样一个行业作为我们的职业亦或是终身的事业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来到学校之前我们参加了新教师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各位教育专家从理论和实践践行两个方面做了专题讲座，在这次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中，我们都收获颇丰。既然如此，请允许我抒发对教育的一点理解，以及对未来教学工作的些许思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首先，热爱并尊重自己的选择，对自己的选择负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想今天大家选择教育这个行业都有各种不同的原因，但是无论何种原因，我们都将把这一职业选择当做自己生命的一部分去热爱。此时我们不敢也不想妄言对上或对下，对学生或对家长负责，但是我们可以坚定地宣言，对自己的选择负责，对自己生命负责，我们将热爱并尊重自己的选择，并从此开始，朝着理想迈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其次，教育的本质在于育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韩愈说，师者，所以传道、授业、解惑也。但以今天的教育理念看来，教育不仅要教，更要育。成才必先成人，开发学生的潜能，把学生培养成人格健全的人是教育最深的内涵。而这些，不仅要教师的引导，更需要教师的榜样作用。古语云，为人师者，学高便可为师，身正方能为范。今后，我们将恪守自己的一言一行，因为我们不仅代表自己，更是无数学生的典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再次，进步的源泉在于勤。每一位名师的身后都藏着无数勤学苦练，精益求精的故事。两千年前的老子也说，天下大事必做于细，天下难事必做于易。我相信，机会永远眷顾认真执着的姿态，眷顾谦虚的心，眷顾勤奋务实的态度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以上是我对以往工作的一点理解与小结，在未来的工作中，理论联系实际，必将有更加切实的体会，更深刻的感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展望未来，我们心怀憧憬与期许，同时也揣着忐忑与不安。当理想遭遇现实，青春蜕变成长，我们必将遇到各种挫折与挑战。但是，我相信，没有过不去的坎，年轻气盛的我们在经历风雨磨砺之后，站在三尺讲台或是人生大舞台上，会拥有一颗淡定、平和、充实的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这是一个挑战自我、完善自我的过程，从今天起，让我们以青春为资本，以自信为帆，以拼搏为桨，以前辈的经验为借鉴，开发自己的新大陆。拼搏的我们之中必定会有在未来的教育领域崭露头角者，甚至成为一代名师，这既是我们的理想，也是我对各位同仁上完祝福，更是一份承诺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最后，献上对各位最诚挚的祝福。谢谢大家！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ixun.chazidian.com/" TargetMode="External"/><Relationship Id="rId3" Type="http://schemas.openxmlformats.org/officeDocument/2006/relationships/hyperlink" Target="https://peixun.chazidi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11:00Z</dcterms:created>
  <dc:creator>xbany</dc:creator>
  <dc:description/>
  <dc:language>en-US</dc:language>
  <cp:lastModifiedBy>xbany</cp:lastModifiedBy>
  <dcterms:modified xsi:type="dcterms:W3CDTF">2017-11-04T01:11:00Z</dcterms:modified>
  <cp:revision>2</cp:revision>
  <dc:subject/>
  <dc:title/>
</cp:coreProperties>
</file>