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204" w:after="204"/>
        <w:ind w:firstLine="480"/>
        <w:jc w:val="center"/>
        <w:rPr>
          <w:rFonts w:ascii="微软雅黑" w:hAnsi="微软雅黑" w:eastAsia="微软雅黑" w:cs="微软雅黑"/>
          <w:b/>
          <w:b/>
          <w:color w:val="333333"/>
          <w:sz w:val="23"/>
          <w:szCs w:val="23"/>
        </w:rPr>
      </w:pPr>
      <w:r>
        <w:rPr>
          <w:rFonts w:ascii="微软雅黑" w:hAnsi="微软雅黑" w:cs="微软雅黑" w:eastAsia="微软雅黑"/>
          <w:b/>
          <w:color w:val="333333"/>
          <w:sz w:val="23"/>
          <w:szCs w:val="23"/>
        </w:rPr>
        <w:t>保险营销员演讲</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尊敬的各位领导、各位来宾：</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大家好</w:t>
      </w:r>
      <w:r>
        <w:rPr>
          <w:rFonts w:eastAsia="微软雅黑" w:cs="微软雅黑" w:ascii="微软雅黑" w:hAnsi="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加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之前，我是一个混混沌沌的普通公司文员，每个月领取不多不少的薪水，够养活自己，省吃俭用好不容易存点钱，也被偶尔犒劳自己的偶尔挥霍和旅游弄到银行存折数字归零。妈妈常常唠叨我说</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你就不知道好好理理财？一个女孩子家，也不多为自己将来的生活做些准备和规划？”每次妈妈的唠叨都被我当作耳边风，就我那点工资还需要理财？我还年轻呢，只要我工作，害怕没收入？居然还要我为将来的生活做规划？！我仍然会在发工资的那天去小逛一下商场，见到心仪的靓装，不管衣柜是否还放得下，照样买；仍然会存点小钱，偶尔去挥霍一番。</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个偶然的机会，我来到无锡，认识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并加入了。或许是公司实力打动了我，或许是想要改变一直一来混沌无为的生活。可爸爸妈妈一听我要去保险公司做个营销员，很诧异。“放着好好的文员不做，去跑保险，而且还是在一个完全陌生的城市，你知道会有多艰辛嘛？？”妈妈语重心长的说。“我还年轻啊，接受点挑战，为自己的人生添姿加彩不好嘛？难道你们希望我这个女儿平庸一辈子吗？且不说保险是个怎样的行业，难道你们不希望我在一个世界上数一数二的大公司里锻炼下自己吗？”一如我的独立特行，自以为是！妈妈总被我说到无语对答。我是坚持加入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可爸爸妈妈却接受不了。不理睬我，不打电话给我，不发短信给我，甚至爸爸也不再问我一个人在无锡钱是否够用了，真是要命！</w:t>
      </w:r>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从</w:t>
      </w:r>
      <w:r>
        <w:rPr>
          <w:rFonts w:eastAsia="微软雅黑" w:cs="微软雅黑" w:ascii="微软雅黑" w:hAnsi="微软雅黑"/>
          <w:color w:val="333333"/>
          <w:sz w:val="23"/>
          <w:szCs w:val="23"/>
        </w:rPr>
        <w:t>ale</w:t>
      </w:r>
      <w:r>
        <w:rPr>
          <w:rFonts w:ascii="微软雅黑" w:hAnsi="微软雅黑" w:cs="微软雅黑" w:eastAsia="微软雅黑"/>
          <w:color w:val="333333"/>
          <w:sz w:val="23"/>
          <w:szCs w:val="23"/>
        </w:rPr>
        <w:t>到</w:t>
      </w:r>
      <w:r>
        <w:rPr>
          <w:rFonts w:eastAsia="微软雅黑" w:cs="微软雅黑" w:ascii="微软雅黑" w:hAnsi="微软雅黑"/>
          <w:color w:val="333333"/>
          <w:sz w:val="23"/>
          <w:szCs w:val="23"/>
        </w:rPr>
        <w:t>abc</w:t>
      </w:r>
      <w:r>
        <w:rPr>
          <w:rFonts w:ascii="微软雅黑" w:hAnsi="微软雅黑" w:cs="微软雅黑" w:eastAsia="微软雅黑"/>
          <w:color w:val="333333"/>
          <w:sz w:val="23"/>
          <w:szCs w:val="23"/>
        </w:rPr>
        <w:t>，从单纯的想拿到资格证到渐渐深入的了解保险了解</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时间不长，过程很短，却让我每天</w:t>
      </w:r>
      <w:hyperlink r:id="rId2" w:tgtFrame="_blank">
        <w:r>
          <w:rPr>
            <w:rStyle w:val="InternetLink"/>
            <w:rFonts w:ascii="微软雅黑" w:hAnsi="微软雅黑" w:cs="微软雅黑" w:eastAsia="微软雅黑"/>
            <w:color w:val="0062CC"/>
            <w:sz w:val="23"/>
            <w:szCs w:val="23"/>
          </w:rPr>
          <w:t>培训</w:t>
        </w:r>
      </w:hyperlink>
      <w:r>
        <w:rPr>
          <w:rFonts w:ascii="微软雅黑" w:hAnsi="微软雅黑" w:cs="微软雅黑" w:eastAsia="微软雅黑"/>
          <w:color w:val="333333"/>
          <w:sz w:val="23"/>
          <w:szCs w:val="23"/>
        </w:rPr>
        <w:t>结束后都在思考。生老病死的自然规律，人生中一连串的未知与不确定，环顾周围，无处不在。只是一直以来都太过自我的活着，从未去关注过。学校毕业，参加工作，领取薪水，也没去思考通过自己曾接受的教育和努力的工作所活的的酬劳要怎样去保全与合理分配。总以为自己辛勤工作领取高薪就能提高自己生活的品质，却未曾想到过那是多么的脆弱。一旦发生意外或者患染疾病，难道还要年迈的双亲为我承担现如今高昂的医疗费用？有多少普通家庭能承受得起如此的重担？父母含辛茹苦的将我养育成人，如有不测，我拿什么来回报？我用什么来照顾他们？我留给他们的难道仅仅只能是悲痛吗？而现在，我知道了，我只要少去一次必胜客，把每个月放在银行能随意支取的那点钱存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我就能在自己患病之时，不去拖累家人；就能在自己发生不测之时给他们留下一笔财富。让这笔财富代替我去照顾他们的晚年，而非抱憾离去！</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日下午</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点</w:t>
      </w:r>
      <w:r>
        <w:rPr>
          <w:rFonts w:eastAsia="微软雅黑" w:cs="微软雅黑" w:ascii="微软雅黑" w:hAnsi="微软雅黑"/>
          <w:color w:val="333333"/>
          <w:sz w:val="23"/>
          <w:szCs w:val="23"/>
        </w:rPr>
        <w:t>28</w:t>
      </w:r>
      <w:r>
        <w:rPr>
          <w:rFonts w:ascii="微软雅黑" w:hAnsi="微软雅黑" w:cs="微软雅黑" w:eastAsia="微软雅黑"/>
          <w:color w:val="333333"/>
          <w:sz w:val="23"/>
          <w:szCs w:val="23"/>
        </w:rPr>
        <w:t>分，汶川大地震。当天下午</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点多，收到妈妈发来的短信：地震了，你平安吗？爸爸和我很担心你。我们都平安，你放心吧。看完的时候，我双眼潮湿了。两个多月来，妈妈第一次主动给我短消息，赶紧回了妈妈的消息，报了平安，并告诉她我已经投保了，就算我有什么不测，也能有那么一笔不少的理赔金供他们安享晚年了。在这样的巨灾之下，有多少爸爸妈妈已经不能给自己的孩子们问平安报平安啊！如果哪些被地震带走了生命的人们，都曾经为自己投一份保障，就能够将自己对亲人的挚爱多一份延续，就能为还活着的亲人重建家园添块砖加块瓦出份力……。汶川地震，发人深思，生命在大自然之下显得那么的伟大与崇高！</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几天后，我给表弟分享了自己短短两个月时间所学到的保险、理财知识。表弟听完后，对我说：“姐，原来保险是这样一回事啊，我爸妈就我一个孩子，我要给自己一份保障的同时，让爸爸妈妈也有保障。就像你说的，只要他们在我就要照顾他们。”妈妈和小姨在旁边微笑着。回家的路上，妈妈对我说：“没想到，你去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之后变化那么大，终于懂事了，妈妈也放心了。好好的干，你一定是优秀的。”是的，到</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短短的</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个月，学会太多太多。我懂得了如何重新去诠释我们宝贵的生命；懂得了如何让自己更有尊严的活着；懂得了怎样去关爱！</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现在的我，每天乐于将自己领悟的保险，理解的相关知识，学会的</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服务告诉身边的人们。在超市购物时，在咖啡厅聊天时，在乘坐公交时，在菜场买菜时，在餐厅吃饭时……我乐此不疲。因为，我相信在我们需要帮助的时候，那一张张保单一份份保险合同，能给予我们及家人帮助。为此，我很骄傲，我很自豪，因为我从事的是太阳底下最神圣的职业——保险！</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xun.chazidi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09:00Z</dcterms:created>
  <dc:creator>xbany</dc:creator>
  <dc:description/>
  <dc:language>en-US</dc:language>
  <cp:lastModifiedBy>xbany</cp:lastModifiedBy>
  <dcterms:modified xsi:type="dcterms:W3CDTF">2017-11-04T01:09:00Z</dcterms:modified>
  <cp:revision>2</cp:revision>
  <dc:subject/>
  <dc:title/>
</cp:coreProperties>
</file>