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cs="宋体;SimSun" w:ascii="宋体;SimSun" w:hAnsi="宋体;SimSun"/>
          <w:b/>
          <w:bCs/>
          <w:color w:val="2E2E2E"/>
          <w:kern w:val="0"/>
          <w:sz w:val="33"/>
          <w:szCs w:val="33"/>
        </w:rPr>
        <w:t>ERP</w:t>
      </w:r>
      <w:r>
        <w:rPr>
          <w:rFonts w:ascii="宋体;SimSun" w:hAnsi="宋体;SimSun" w:cs="宋体;SimSun"/>
          <w:b/>
          <w:bCs/>
          <w:color w:val="2E2E2E"/>
          <w:kern w:val="0"/>
          <w:sz w:val="33"/>
          <w:szCs w:val="33"/>
        </w:rPr>
        <w:t>环境下人力资源信息化管理</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马娜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湖南现代物流职业技术学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w:t>
      </w:r>
      <w:r>
        <w:rPr>
          <w:rFonts w:cs="宋体;SimSun" w:ascii="宋体;SimSun" w:hAnsi="宋体;SimSun"/>
          <w:b/>
          <w:bCs/>
          <w:color w:val="000000"/>
          <w:kern w:val="0"/>
          <w:sz w:val="19"/>
        </w:rPr>
        <w:t>ERP</w:t>
      </w:r>
      <w:r>
        <w:rPr>
          <w:rFonts w:ascii="宋体;SimSun" w:hAnsi="宋体;SimSun" w:cs="宋体;SimSun"/>
          <w:b/>
          <w:bCs/>
          <w:color w:val="000000"/>
          <w:kern w:val="0"/>
          <w:sz w:val="19"/>
        </w:rPr>
        <w:t>在人力资源信息化管理中的应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贯彻以人为本的理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从大部分企业使用</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情况来看，想要保证该系统的正常使用，人力资源部门要将“以人为本”的理念充分发挥出来，全面统筹企业资源计划系统与企业未来发展方向，融合员工企业考核等问题，构建科学有效的管理机制及员工竞争机制，完善企业奖惩措施，提升员工的工作积极性，保证</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更好的在企业中得到应用。人力资源管理工作必须要满足</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基本需求，通过不断完善工作形式以及工作程度的方式对员工进行培训，让员工有更多的机会接触新项目带来的超前思想以及超前的理念等，培养员工解决问题的能力，使员工能够更好的认识到</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给企业带来的变化，让该系统更好的融入到企业内部管理中去，全面提升员工个人综合素质。随着</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应用，企业内部员工层次也产生了比较明显的变化，从原先各个部门做好自己内部的本职工作，以岗位责任制为核心，再由各级领导统筹协调的重复劳动转向具有以事为中心的</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主要的工作经济都集中在企业内部信息以及企业业务信息的处理方面，保证信息处理高度集成模式，拥有最优化的处理流程以及相关协同效应，提升工作的创造性。企业需要不断的对内部考核机制以及员工个人工作进行反研究，完善人力资源管理问题，保证系统更好的实施。因为</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为企业系统带来了全心的变化，导致企业内部组织结构框架以及人力资源管理结构产生的变化，所以必须要保证</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实时性与集成性，保证所有数据都是可追溯的，全面提升管理工作人员个人工作效益，促进企业更好的发展，提升企业经济效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整合企业内部管理方式</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为了满足</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使用之后企业内部新岗位的职责以及业务上的需求，企业必须要对当前使用的业绩考核制度进行全面调整，保证电力企业可以构建具有最适应时代发展的团队，保证工作人员业务能力能满足基本需求，坚持岗位职责及考核体系的沿用，并且这一点也将成为检测人力资源管理部门工作质量的主要标准之一。从各大企业的实际应用情况来看，可以提升员工组织效率，将人力资源管理部门的价值更好的体现出来。在</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影响之下，人力资源管理部门必须要通过</w:t>
      </w:r>
      <w:r>
        <w:rPr>
          <w:rFonts w:cs="宋体;SimSun" w:ascii="宋体;SimSun" w:hAnsi="宋体;SimSun"/>
          <w:color w:val="000000"/>
          <w:kern w:val="0"/>
          <w:sz w:val="19"/>
          <w:szCs w:val="19"/>
        </w:rPr>
        <w:t>ERP</w:t>
      </w:r>
      <w:r>
        <w:rPr>
          <w:rFonts w:ascii="宋体;SimSun" w:hAnsi="宋体;SimSun" w:cs="宋体;SimSun"/>
          <w:color w:val="000000"/>
          <w:kern w:val="0"/>
          <w:sz w:val="19"/>
          <w:szCs w:val="19"/>
        </w:rPr>
        <w:t>管理系统来实现其职责。员工个人综合能力的提升一级组织信息系统优化体系都要通过</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来实现，保证优化的可行性。</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可以将人力资源管理中的优势与劣势全都放大体现。在高效率人力资源管理模式之下，员工个人能力以及组织信息的优化能力都可以都会有质的飞跃。如果人力资源管理工作点效率低下，那么对</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负面影响也会加倍，所以企业在使用</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时，必须要先从企业内部管理的角度入手，保证管理质量，提升</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实际使用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w:t>
      </w:r>
      <w:r>
        <w:rPr>
          <w:rFonts w:cs="宋体;SimSun" w:ascii="宋体;SimSun" w:hAnsi="宋体;SimSun"/>
          <w:b/>
          <w:bCs/>
          <w:color w:val="000000"/>
          <w:kern w:val="0"/>
          <w:sz w:val="19"/>
        </w:rPr>
        <w:t>ERP</w:t>
      </w:r>
      <w:r>
        <w:rPr>
          <w:rFonts w:ascii="宋体;SimSun" w:hAnsi="宋体;SimSun" w:cs="宋体;SimSun"/>
          <w:b/>
          <w:bCs/>
          <w:color w:val="000000"/>
          <w:kern w:val="0"/>
          <w:sz w:val="19"/>
        </w:rPr>
        <w:t>环境下企业人力资源管理的发展展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年来随着我国计算机网络技术的不断发展，企业员工个人综合素质也有了显著的提升，了解计算机知识且掌握一定计算机技术的员工逐渐增多，所以企业内部权利也需要不断的进行再分配，甚至于工作方式也需要重新来定义。企业资源计划系统在这一背景下融入到人力资源信息化管理中，对其产生深远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将提升员工个人综合素质及生活质量摆在首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想要保证企业发展符合未来发展趋势，就必须让企业所有员工充分的发挥自己的能力，实现工作自主权以及工作时间弹性制模式。长期实行员工定期培训计划，保证员工的综合技术水平。员工对企业未来发展起到的作用是不可忽视的，所以必须将提升员工个人综合素质以及员工日常工作、生活质量作为人力资源管理核心目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职能变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年来，随着企业资源计划系统的广泛使用，企业内部人力资源管理工作部门也需要从传统的行政角色转变为管理专家以及学习教育主要组织人员上。促进企业内部管理结构优化升级，保证企业的内部工作系统能够满足当前时代发展的需求，提升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属于组织结构类型，是一个以人为主的经济结构实体表现。人力资源是企业发展的首要资源，所以企业必须要不断完善人力资源管理问题，提升企业市场综合经济整理。企业内部所有的事物都需要通过“人”去对其进行管控，</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实施也不例外。只有全面调动企业内部、外部的人力、财务以及各种信息资源等系统，才能保证最终整合的合理性，打造互动式管理模式，将</w:t>
      </w:r>
      <w:r>
        <w:rPr>
          <w:rFonts w:cs="宋体;SimSun" w:ascii="宋体;SimSun" w:hAnsi="宋体;SimSun"/>
          <w:color w:val="000000"/>
          <w:kern w:val="0"/>
          <w:sz w:val="19"/>
          <w:szCs w:val="19"/>
        </w:rPr>
        <w:t>ERP</w:t>
      </w:r>
      <w:r>
        <w:rPr>
          <w:rFonts w:ascii="宋体;SimSun" w:hAnsi="宋体;SimSun" w:cs="宋体;SimSun"/>
          <w:color w:val="000000"/>
          <w:kern w:val="0"/>
          <w:sz w:val="19"/>
          <w:szCs w:val="19"/>
        </w:rPr>
        <w:t>系统的作用最大程度的发挥出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7:00Z</dcterms:created>
  <dc:creator>xbany</dc:creator>
  <dc:description/>
  <dc:language>en-US</dc:language>
  <cp:lastModifiedBy>xbany</cp:lastModifiedBy>
  <dcterms:modified xsi:type="dcterms:W3CDTF">2017-11-04T02:17:00Z</dcterms:modified>
  <cp:revision>2</cp:revision>
  <dc:subject/>
  <dc:title/>
</cp:coreProperties>
</file>