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83"/>
        <w:jc w:val="center"/>
        <w:outlineLvl w:val="2"/>
        <w:rPr>
          <w:rFonts w:ascii="宋体;SimSun" w:hAnsi="宋体;SimSun" w:cs="宋体;SimSun"/>
          <w:b/>
          <w:b/>
          <w:bCs/>
          <w:color w:val="2E2E2E"/>
          <w:kern w:val="0"/>
          <w:sz w:val="33"/>
          <w:szCs w:val="33"/>
        </w:rPr>
      </w:pPr>
      <w:r>
        <w:rPr>
          <w:rFonts w:ascii="宋体;SimSun" w:hAnsi="宋体;SimSun" w:cs="宋体;SimSun"/>
          <w:b/>
          <w:bCs/>
          <w:color w:val="2E2E2E"/>
          <w:kern w:val="0"/>
          <w:sz w:val="33"/>
          <w:szCs w:val="33"/>
        </w:rPr>
        <w:t>构建医院人力资源管理长效机制的途径</w:t>
      </w:r>
    </w:p>
    <w:p>
      <w:pPr>
        <w:pStyle w:val="Normal"/>
        <w:widowControl/>
        <w:shd w:fill="FFFFFF" w:val="clear"/>
        <w:spacing w:lineRule="atLeast" w:line="380" w:before="136" w:after="136"/>
        <w:ind w:firstLine="48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作者</w:t>
      </w:r>
      <w:r>
        <w:rPr>
          <w:rFonts w:cs="宋体;SimSun" w:ascii="宋体;SimSun" w:hAnsi="宋体;SimSun"/>
          <w:color w:val="000000"/>
          <w:kern w:val="0"/>
          <w:sz w:val="19"/>
          <w:szCs w:val="19"/>
        </w:rPr>
        <w:t>:</w:t>
      </w:r>
      <w:r>
        <w:rPr>
          <w:rFonts w:ascii="宋体;SimSun" w:hAnsi="宋体;SimSun" w:cs="宋体;SimSun"/>
          <w:color w:val="000000"/>
          <w:kern w:val="0"/>
          <w:sz w:val="19"/>
          <w:szCs w:val="19"/>
        </w:rPr>
        <w:t>周燕 单位</w:t>
      </w:r>
      <w:r>
        <w:rPr>
          <w:rFonts w:cs="宋体;SimSun" w:ascii="宋体;SimSun" w:hAnsi="宋体;SimSun"/>
          <w:color w:val="000000"/>
          <w:kern w:val="0"/>
          <w:sz w:val="19"/>
          <w:szCs w:val="19"/>
        </w:rPr>
        <w:t>:</w:t>
      </w:r>
      <w:r>
        <w:rPr>
          <w:rFonts w:ascii="宋体;SimSun" w:hAnsi="宋体;SimSun" w:cs="宋体;SimSun"/>
          <w:color w:val="000000"/>
          <w:kern w:val="0"/>
          <w:sz w:val="19"/>
          <w:szCs w:val="19"/>
        </w:rPr>
        <w:t>河北省邯郸市第一医院</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一、构建医院人力资源管理长效机制的重要性</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众所周知，机制是帮助组织维持正常运行并发挥核心作用的系统，而长效机制是一种能够帮助组织保持长期发挥作用的机制，可以最大程度利用现有资源，减少成本，改善现状，提高工作效率。现代化社会下医院人力资源管理的变革就是由原有的经验管理逐渐转化为长效机制科学管理的重要过程。</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构建长效机制是促进医院人力资源管理朝着现代化方向靠近的重要手段</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在现代化社会中一切管理手段也应逐步趋向现代化，而管理的现代化，就是建立结构合理且实现高效运行的医院管理新体制，从传统的经验化管理逐渐转变为科学管理的过程。医院要想实现现代化管理，首先应有效落实好人力资源的现代化管理，在医院现代化管理趋势的不断蔓延之下，传统的医院人力资源管理方式必将被现代化人力资源管理方式所取代，构建长效机制是促进医院人力资源管理朝着现代化方向靠近的重要手段。</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构建长效机制是有效提升医院人力资源管理能力的基本保障</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构建长效机制是医院管理水平向科学化发展过程中重要的内在要求。一个好的机制可以很好地将医院发展所需的各项要素结合在一起，形成一股凝聚力，使医院长期保持在一个稳定、高效的运行状态中，可以说构建长效机制是有效改善医院管理有效性的重要路径。从制度的建立一直到制度的诞生，从制度的有效实施到制度的正常运行，这其中所经历的过程正是医院人力资源管理水平不断提升的过程。</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构建长效机制是医院人力资源管理体系实现标准化建设的必然需求</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现阶段，我国大部分医院实际所应用的人力资源管理模式与理论技术化人力资源管理模式还不太一致，在标准化方面有待提升，医院人力资源管理体系迫切需要借鉴一些企业单位或国外医院的标准化体系。构建长效机制、建立并运行标准化人力资源管理流程、文件、表单，是现阶段我国医院在人力资源长效机制建立过程中需要完成的首要任务，同时也是最基本的任务。</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二、构建医院人力资源管理长效机制的有效途径</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在宏观角度上正确把握长效机制的构建路径</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在长效机制构建的宏观角度上，应围绕以下几个方面进行把握。首先应识别关键环节，也就是说识别出医院运行及人力资源管理过程中所涉及的关键环节，再围绕这些关键来展开进一步的策划及推动；其次是正确把握方向，应以科学合理的发展观作为指导，根据医院及医学发展及人力资源管理所遵循的规律来构建人力资源管理长效机制；再次是要形成体系，以系统及全方位的思想来指导机制的建立，并有效处理好各项制度之间的联系及矛盾；最后是应控制好时效性，在构建长效机制的同时应避免急功近利所导致的顾此失彼现象发生，应真正按照所策划的方案开展机制建立活动，不提倡形式主义。</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完善运行机制，构建医院人力资源管理长效机制</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在实际的管理和运行过程中，应针对具体的工作内容建立相应的流程、标准、指示书，使所有工作标准化、规范化，是我国现阶段医院人力资源管理长效机制构建的基本策略。以科学合理的管理方法为原则，并根据相应的管理要求，从宏观着手，围绕细节每一个岗位制定相应的职责权限、考核标准、考评方式、奖惩制度等。通过经验数据库、理性思考、标准化等方式将实际运行中的一些成功案例通过文件的方式形成标准，并贯彻至整个医院的人力资源管理过程中。与此同时还应与实际情况相结合，开展动态式评价，不断改善，逐渐形成人力资源管理的长效机制。</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加强人力资源建设，构建优秀人才团队</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根据长效机制建设的通俗过程及影响因素等相关原则可以发现，在策划、建立、实施、评价及持续改善等几个互相关键的重要环节当中，有关员工的素质及能力不仅仅会影响到整个机制的实施效果，更加会关系到机制建设的有效性，对于长效机制的构建具有重要影响力。因此医院应加强人力资源建设力度，构建优秀的人才团队，大力引进并培养人才，使人力资源队伍的综合素质不断提升，这一方式不仅可以有效减少人力资源管理所花费的成本，相反还能使管理效率得到提升，从根本上推动医院人力资源管理长效机制的实现。</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围绕医院文化构建长效机制</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医院文化是在制度运行过程中逐步形成并得到大家共同认可的观念、价值及思想的总和，它能够在无形当中对医院每位员工的行为和思想进行约束，引导其走向正确的方向。因此，围绕医院经营方向及战略目标，结合医院实际情况，建立并形成以医院价值观、医院制度及医院形象为核心，符合医院特征的优秀医院文化，可以有效约束并统一员工行为和思想，引导员工，激发员工的工作积极性，增强团队凝聚力，使医院人力资源管理的长效机制有效运行。</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三、结束语</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经过笔者的考察与研究，我们可以得知把握事实的实质、建立持续改善的人力资源管理长效机制是每个医院必须肩负其的责任，同时也是促进医院持续发展的推动力。人力资源管理应结合医院实际情况出发，探索并建立一个适用于医院本身并充满活力的长效管理机制，使医院人力资源管理不断朝着科学化管理模式前进，实现标准化、规范化的医院管理制度，为医院的可持续发展奠定坚固的基础。</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Appleconvertedspace">
    <w:name w:val="apple-converted-space"/>
    <w:basedOn w:val="Style13"/>
    <w:qFormat/>
    <w:rPr/>
  </w:style>
  <w:style w:type="character" w:styleId="ZChar">
    <w:name w:val="z-窗体顶端 Char"/>
    <w:basedOn w:val="Style13"/>
    <w:qFormat/>
    <w:rPr>
      <w:rFonts w:ascii="Arial" w:hAnsi="Arial" w:cs="Arial"/>
      <w:vanish/>
      <w:sz w:val="16"/>
      <w:szCs w:val="16"/>
    </w:rPr>
  </w:style>
  <w:style w:type="character" w:styleId="ZChar1">
    <w:name w:val="z-窗体底端 Char"/>
    <w:basedOn w:val="Style13"/>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2:15:00Z</dcterms:created>
  <dc:creator>xbany</dc:creator>
  <dc:description/>
  <dc:language>en-US</dc:language>
  <cp:lastModifiedBy>xbany</cp:lastModifiedBy>
  <dcterms:modified xsi:type="dcterms:W3CDTF">2017-11-04T02:15:00Z</dcterms:modified>
  <cp:revision>2</cp:revision>
  <dc:subject/>
  <dc:title/>
</cp:coreProperties>
</file>