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环保企业人力资源管理策略</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白小容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北京金隅红树林环保技术有限责任公司</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1</w:t>
      </w:r>
      <w:r>
        <w:rPr>
          <w:rFonts w:ascii="宋体;SimSun" w:hAnsi="宋体;SimSun" w:cs="宋体;SimSun"/>
          <w:b/>
          <w:bCs/>
          <w:color w:val="000000"/>
          <w:kern w:val="0"/>
          <w:sz w:val="19"/>
        </w:rPr>
        <w:t>新时期环保企业人力资源管理所面临的问题挑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1</w:t>
      </w:r>
      <w:r>
        <w:rPr>
          <w:rFonts w:ascii="宋体;SimSun" w:hAnsi="宋体;SimSun" w:cs="宋体;SimSun"/>
          <w:color w:val="000000"/>
          <w:kern w:val="0"/>
          <w:sz w:val="19"/>
          <w:szCs w:val="19"/>
        </w:rPr>
        <w:t>在招聘与录用环节难以招纳到高素质、专业化的人才精英</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国内环保呼声的日渐强烈，环保企业的规模则不断在壮大，这不仅反映出环保在当今经济发展中的重要性与迫切性，而且还意味着有关从事环保事业的人才需求量会不断攀升。从相关调查数据来看，绝大部分的环保企业都通过高薪聘请的形式来吸引与留住人才，然而拥有专业知识功底的环保精英普遍会选择国企、事业单位、外企等工作机会，由此可见即便提供较为丰厚的薪酬待遇，当代的环保企业也仍然难以吸引到足够的、综合素质强的环保人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2</w:t>
      </w:r>
      <w:r>
        <w:rPr>
          <w:rFonts w:ascii="宋体;SimSun" w:hAnsi="宋体;SimSun" w:cs="宋体;SimSun"/>
          <w:color w:val="000000"/>
          <w:kern w:val="0"/>
          <w:sz w:val="19"/>
          <w:szCs w:val="19"/>
        </w:rPr>
        <w:t>在绩效考核环节缺少标准化、规范化、可量化的指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就现阶段国内大部分环保企业绩效考核工作的落实情况来看，其主要的实施依据是“德、能、勤、绩、廉”，所涉及到的考核内容较为广泛，落实形式较为多样化，在根本上来看是缺乏一定能够量化、标准化的指标。与此同时很多环保企业在开展绩效考核工作时，往往会通过上级领导单一评价的形式来完成整个考核任务，使当前的绩效考核工作缺乏一定的多维性、客观性与可靠性，从而让企业内部的绩效考核结果大大受到领导主观性的影响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3</w:t>
      </w:r>
      <w:r>
        <w:rPr>
          <w:rFonts w:ascii="宋体;SimSun" w:hAnsi="宋体;SimSun" w:cs="宋体;SimSun"/>
          <w:color w:val="000000"/>
          <w:kern w:val="0"/>
          <w:sz w:val="19"/>
          <w:szCs w:val="19"/>
        </w:rPr>
        <w:t>传统单一的激励机制无法调动起员工的工作热情与积极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而言，国内环保企业会选择激励机制来调动起员工参与工作的兴趣，让他们能够怀着积极向上的心态来面对工作中所出现的挑战，促使他们进一步地完成企业组织实现既定下来的组织计划与工作目标。然而就目前环保企业激励机制的实施情况来看，激励机制形式较为传统单一，主要包括如下四种类型：竞争上岗激励机制、职级工资激励机制、考核评比激励机制、末位淘汰激励机制，上述的激励机制在实际的应用过程中虽然会表现出较小的积极作用，但从企业长远发展的角度而言其仍然无法激发起员工努力奋斗的工作决心。</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2</w:t>
      </w:r>
      <w:r>
        <w:rPr>
          <w:rFonts w:ascii="宋体;SimSun" w:hAnsi="宋体;SimSun" w:cs="宋体;SimSun"/>
          <w:b/>
          <w:bCs/>
          <w:color w:val="000000"/>
          <w:kern w:val="0"/>
          <w:sz w:val="19"/>
        </w:rPr>
        <w:t>新时期环保企业人力资源管理问题的解决策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1</w:t>
      </w:r>
      <w:r>
        <w:rPr>
          <w:rFonts w:ascii="宋体;SimSun" w:hAnsi="宋体;SimSun" w:cs="宋体;SimSun"/>
          <w:color w:val="000000"/>
          <w:kern w:val="0"/>
          <w:sz w:val="19"/>
          <w:szCs w:val="19"/>
        </w:rPr>
        <w:t>持着“以人为本”的价值理念，建设有效吸引人才的渠道</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环保企业要高效地引进人才，就务必要树立起正确的“以人为本”的人才管理理念，从人才实际需求的角度出发，建设出一系列有效吸引与留住人才的平台，例如环保企业可以与高校创建出“校企合作”新平台，通过高校专业培训的形式来培养出一批批适应本企业人才发展需求的精英队伍，从而不断为企业自身提供充沛的“新鲜血液”。除此以外，环保企业还能够制定出有助于人才居住与子女入校的制度条例，比如为从事环保事业的人才提供高质量的公寓或者商品住房，让一些刚刚进入环保企业的员工能够得到一定的住房保证，而对于部分时值壮年、生儿育女的环保人才而言，他们在选择工作期间会更加关注与重视企业是否能够提供有关子女入校的优惠条例。</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2</w:t>
      </w:r>
      <w:r>
        <w:rPr>
          <w:rFonts w:ascii="宋体;SimSun" w:hAnsi="宋体;SimSun" w:cs="宋体;SimSun"/>
          <w:color w:val="000000"/>
          <w:kern w:val="0"/>
          <w:sz w:val="19"/>
          <w:szCs w:val="19"/>
        </w:rPr>
        <w:t>制定规范化、标准化的绩效考核流程</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绩效考核过程中，我们主要涉及到如下几方面内容：考核主体、考核方法、考核指标、考核标准，为此环保企业应当从如上一方面着手，深入地分析与研究绩效考核全过程，认真落实每一环节的工作项目。首先，环保企业应当根据被考核主体的身份以及工作性质，科学有效地选择出恰当的考核主体，并且应当提前给考核主体进行相应的绩效考核培训项目，让他们真正了解与掌握何为有效的绩效考核方式、如何高效地进行考核、如何评定绩效结果等。其次，环保企业应当进行</w:t>
      </w:r>
      <w:r>
        <w:rPr>
          <w:rFonts w:cs="宋体;SimSun" w:ascii="宋体;SimSun" w:hAnsi="宋体;SimSun"/>
          <w:color w:val="000000"/>
          <w:kern w:val="0"/>
          <w:sz w:val="19"/>
          <w:szCs w:val="19"/>
        </w:rPr>
        <w:t>360</w:t>
      </w:r>
      <w:r>
        <w:rPr>
          <w:rFonts w:ascii="宋体;SimSun" w:hAnsi="宋体;SimSun" w:cs="宋体;SimSun"/>
          <w:color w:val="000000"/>
          <w:kern w:val="0"/>
          <w:sz w:val="19"/>
          <w:szCs w:val="19"/>
        </w:rPr>
        <w:t>度全方位综合绩效考核工作，并不应当将考核主体仅仅局限于上级领导，而应当拓宽为顾客、同级、自我、上级等多方面的评价范围，从而大大降低绩效考核结果的主观性与任意性，激发起员工信赖绩效考核结果的积极性与兴趣。例如广东巨龙集团有限公司在制定绩效考核制度时，根据不同工作岗位及员工身份，科学有效地建立出一系列适合本企业发展的员工绩效考核方案，比如副部级以上干部（中层副职以上干部）考核方案、科级干部（办公室普通行政职员）考核方案、工人的考核方案等，并且要求每种考核方案均需要通过自评、互评、上级评价、考核沟通四环节而得以完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3</w:t>
      </w:r>
      <w:r>
        <w:rPr>
          <w:rFonts w:ascii="宋体;SimSun" w:hAnsi="宋体;SimSun" w:cs="宋体;SimSun"/>
          <w:color w:val="000000"/>
          <w:kern w:val="0"/>
          <w:sz w:val="19"/>
          <w:szCs w:val="19"/>
        </w:rPr>
        <w:t>制定具体化、个性化的激励机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事实上，环保企业制定与落实激励机制的最大目的就是为了能够激发起员工参与工作的积极性，让员工通过自身的努力劳动来获取更多的生活保障，为此企业应当从员工实际需要的角度出发，根据不同层级、不同时期的员工需求来制定出灵活多变的激励机制，从而使整个激励体系得到最大化的效用。例如广东巨龙集团有限公司为规范公司奖励机制，提高广大员工的工作积极性，在原有的奖励基础上再扩大奖励适用范围、增加员工奖项（如技术创新奖、市场创新奖等），同时还会邀请著名专家担任评委，通过投票的形式来选出奖项得主，从而借此来有效避免轮流坐庄的不良现象。总而言之，随着社会竞争的愈演愈烈，环保企业人力资源管理工作所面临的问题与挑战也日益增多，所以为了更高效地迎接挑战、更合理地补充人才，当代环保企业应当从人才规划、绩效考核、激励机制等方面着手，不断制定出适应自身发展的解决策略，从而为建设出完善化、标准化的环保企业人力资源管理体系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13:00Z</dcterms:created>
  <dc:creator>xbany</dc:creator>
  <dc:description/>
  <dc:language>en-US</dc:language>
  <cp:lastModifiedBy>xbany</cp:lastModifiedBy>
  <dcterms:modified xsi:type="dcterms:W3CDTF">2017-11-04T02:13:00Z</dcterms:modified>
  <cp:revision>2</cp:revision>
  <dc:subject/>
  <dc:title/>
</cp:coreProperties>
</file>