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人力资源管理专业教学改革</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陈瑜 陈俊梁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苏州科技大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人力资源管理专业人才培养面临的形势与改革的目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宏观就业形势使人力资源管理专业人才培养面临巨大的竞争压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大学生就业形势不容乐观，就业压力持续加大，毕业生技能与岗位需求不相适应、劳动力供给与企业用工需求不相匹配的结构性矛盾越来越突出。这些矛盾，具体表现在两个方面。其一，大学毕业生总量供大于求。</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全国普通高校毕业生人数达到</w:t>
      </w:r>
      <w:r>
        <w:rPr>
          <w:rFonts w:cs="宋体;SimSun" w:ascii="宋体;SimSun" w:hAnsi="宋体;SimSun"/>
          <w:color w:val="000000"/>
          <w:kern w:val="0"/>
          <w:sz w:val="19"/>
          <w:szCs w:val="19"/>
        </w:rPr>
        <w:t>699</w:t>
      </w:r>
      <w:r>
        <w:rPr>
          <w:rFonts w:ascii="宋体;SimSun" w:hAnsi="宋体;SimSun" w:cs="宋体;SimSun"/>
          <w:color w:val="000000"/>
          <w:kern w:val="0"/>
          <w:sz w:val="19"/>
          <w:szCs w:val="19"/>
        </w:rPr>
        <w:t>万，</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毕业生人数达</w:t>
      </w:r>
      <w:r>
        <w:rPr>
          <w:rFonts w:cs="宋体;SimSun" w:ascii="宋体;SimSun" w:hAnsi="宋体;SimSun"/>
          <w:color w:val="000000"/>
          <w:kern w:val="0"/>
          <w:sz w:val="19"/>
          <w:szCs w:val="19"/>
        </w:rPr>
        <w:t>727</w:t>
      </w:r>
      <w:r>
        <w:rPr>
          <w:rFonts w:ascii="宋体;SimSun" w:hAnsi="宋体;SimSun" w:cs="宋体;SimSun"/>
          <w:color w:val="000000"/>
          <w:kern w:val="0"/>
          <w:sz w:val="19"/>
          <w:szCs w:val="19"/>
        </w:rPr>
        <w:t>万，被称为“史上最难就业季”。</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毕业生人数为</w:t>
      </w:r>
      <w:r>
        <w:rPr>
          <w:rFonts w:cs="宋体;SimSun" w:ascii="宋体;SimSun" w:hAnsi="宋体;SimSun"/>
          <w:color w:val="000000"/>
          <w:kern w:val="0"/>
          <w:sz w:val="19"/>
          <w:szCs w:val="19"/>
        </w:rPr>
        <w:t>749</w:t>
      </w:r>
      <w:r>
        <w:rPr>
          <w:rFonts w:ascii="宋体;SimSun" w:hAnsi="宋体;SimSun" w:cs="宋体;SimSun"/>
          <w:color w:val="000000"/>
          <w:kern w:val="0"/>
          <w:sz w:val="19"/>
          <w:szCs w:val="19"/>
        </w:rPr>
        <w:t>万，加上</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尚未就业的大学生，</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大学生的就业形势仍难好转。其二，市场对大学生就业提出了新的挑战和要求。随着我国经济的快速发展和产业结构的不断升级，劳动力市场对劳动者素质提出了更高的要求，需要劳动者有创造力、有一技之长。国家也高度重视大学生的就业工作，以帮助大学生更好的就业，让大学生们找到适合自己的工作，提升大学生的就业质量已变得越来越重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人力资源管理专业人才培养不适应企业的要求</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知识经济时代，企业都非常注重核心竞争力的培育，而核心竞争力总是以核心员工为依托的，因此，现代企业对人才的需求与管理就显得格外重要。过去，我国企业对人力资源的管理大多凭经验、靠感觉，但在目前以人为本理念日益深入人心的背景下，对人才的吸引、甄别、培训、考评、激励、职业生涯规划等，需要更加缜密、科学、规范的专业人才来进行操作。因此，企业对专业的人力资源管理人员需求日益增多，然而另一个不争的事实是，我国目前高等学校人力资源管理专业毕业生就业情况并不理想，能够在企业找到合适的、专业对口工作的学生并不多，整体上的就业质量比较低。造成这种局面最主要的原因是，高等院校培养的毕业生达不到企业的用人标准，满足不了企业的实际需求。</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人力资源管理专业人才培养存在的主要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高校人力资源管理专业普遍存在、具有共性的问题是：一是在人才培养方案设计方面，过分注重专业知识培养的系统性、理论性、完备性，忽视了对技能与胜任能力的培养要求；二是在专业教学方法上，大多以传统的讲授法教学为主，表现为教师向学生单方面进行知识灌输，缺乏师生之间的信息互动，缺乏学生的模拟训练和情境体验；三是在师资培育方面，以科班出身的理论型教师为主，缺乏具有实战经验的操作型教师。以上问题导致高校毕业生表面上看，似乎学习了很多“专业”知识，但那些知识只是存在于特定的“理想”状态，当毕业生真正接触工作现实的时候，往往会感到理想与现实差距太大，因而出现手足无措、不能马上胜任</w:t>
      </w:r>
      <w:r>
        <w:rPr>
          <w:rFonts w:cs="宋体;SimSun" w:ascii="宋体;SimSun" w:hAnsi="宋体;SimSun"/>
          <w:color w:val="000000"/>
          <w:kern w:val="0"/>
          <w:sz w:val="19"/>
          <w:szCs w:val="19"/>
        </w:rPr>
        <w:t>HR</w:t>
      </w:r>
      <w:r>
        <w:rPr>
          <w:rFonts w:ascii="宋体;SimSun" w:hAnsi="宋体;SimSun" w:cs="宋体;SimSun"/>
          <w:color w:val="000000"/>
          <w:kern w:val="0"/>
          <w:sz w:val="19"/>
          <w:szCs w:val="19"/>
        </w:rPr>
        <w:t>工作岗位的现象。</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人力资源管理专业教学改革的目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专业教学改革的目标：通过人才培养方案设计、课堂教育教学方法更新、双师型教师队伍建设、实习实践环节设置等贯穿人才培养过程始终的改革措施，力图使人力资源管理专业学生不仅要熟悉和掌握人力资源规划、招聘、培训、绩效考核、薪酬管理、劳动关系处理、职业生涯规划等几个模块的理论内容，同时要熟练掌握各模块对应的操作方法，提高学生未来从事人力资源管理工作的胜任能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人力资源管理专业教学改革的具体措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基于实践能力培养的实践课程体系改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增设人力资源市场参观实践课程。人才市场是人力资源管理专业最佳的实习实践场所，在这里学生可以看到真实的专业实践与应用。因此，人力资源管理专业学生在四年的学习生涯中至少应有两次深入参观考察人力资源市场的经历，并把它列入假期实践的范畴，给予相应的学分。参观考察人力资源市场，试图达到目的有两个。第一，让学生了解目前就业形势，调查人力资源管理专业人才需求状况，明确自己的职业生涯规划。高校大一大二学生一部分还比较迷茫，不知道本专业毕业后能做什么工作，也有一部分同学认为好不容易考上大学应该休息一下，放松了对自己的要求。参观人才市场可以让同学们真切的感受到就业压力，重新调整坐标，合理规划自己的大学生活。第二，现场观摩招聘面试流程。人力资源管理中很重要的一个模块是人员招聘，招到适合岗位的人才是企业用人的第一步。通过参观人才交流市场，学生可以学习企业方如何设计招聘问题，面试应注意的技巧等，这种观摩比传统教学更直观、冲击力更强。第三，了解与人力资源管理专业相关的岗位要求。促进学生思考企业对招聘岗位的要求是什么，要胜任这个岗位需要具备的能力、素质分别是什么。只有抓住企业的需求，专业课程学习才更有针对性。这种观摩实习往往使同学们产生强烈的危机感和紧迫感，增强他们学习的动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增设人力资源管理专题实务模拟课。专题实务模拟课程是围绕人力资源管理的招聘、培训、绩效管理、薪酬设计、劳动关系等模块，由教师按照教学目标要求，根据教学内容特点，设置一些管理任务、场景，组织学生积极参与模拟体验。让学生在特定的情境中扮演某些角色去完成任务，在身临其境中体验所学的知识，增加经验，提高相关技能。比如，“招聘模拟”这个环节，主要引导学生通过组织、参与、评价招聘面试过程，使学生掌握招聘工作的基本程序和方法，提高应聘的基本技巧。具体过程是：将学生分成特定的几个小组，扮演不同的角色。第一组是求职者，保证每个企业有几名应聘者，准备回答用人单位提出的面试问题。第二组是招聘方，负责招聘广告、职位的设计、考核表格的制作和面试问题的设计。第三组是点评嘉宾。由同学与任课教师一起按照成绩评定标准，为每个小组同学的表现进行打分并对每一个环节的优缺点进行点评，最后给出考核成绩。再比如，培训模拟环节。通过模拟培训方案，让同学们了解整个培训活动流程，把握关键点，掌握演讲培训的技巧。具体过程是：每组选定一家企业作为模拟对象，根据该企业的实际情况，制定一个有针对性的培训方案。每组推选一名同学进行其中一门培训课程的展示，主题自选。然后，请同学和指导老师现场点评每组同学设计的培训方案以及同学模拟培训课程的表现，互动交流，给同学们提出建设性的指导意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基于实践能力培养的教学方法改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善用课题展示、团队讨论式教学。人力资源管理专业是一门与现实生活结合非常紧密的学科，如果仅仅采用传统的“填鸭式”的教学模式组织教学，那么同学们将处于被动的接受知识的角色，会使课堂气氛枯燥乏味，扼杀学生学习的积极性和创造力。这不仅不利于学生创新精神的提高和学习能力的培养，还很容易引起学生厌学、逃课的心理。因此，任课老师可以结合课程模块的需要，给学生布置一些相关的课题，如“请调查并评论某企业员工福利制度体系”、“评议某劳动关系纠纷引起的争议”、“评析某企业的组织结构”等，鼓励学生以小组为单位进行调研、分析、总结、汇报。在这一过程中，促进学生尝试运用专业知识去解决企业管理实践中出现的实际问题。另外，讨论式教学法也能够充分激发学生学习的主动性，让学生参与到教学活动之中，让学生在轻松愉悦的氛围中学到知识，提高自己的语言表达能力、团队协作能力、创新精神和综合素质。讨论的过程有利于提高学生的独立思考、分析、解决问题的能力。每组同学通过分工合作，讨论和交流，形成最后的汇报材料，用</w:t>
      </w:r>
      <w:r>
        <w:rPr>
          <w:rFonts w:cs="宋体;SimSun" w:ascii="宋体;SimSun" w:hAnsi="宋体;SimSun"/>
          <w:color w:val="000000"/>
          <w:kern w:val="0"/>
          <w:sz w:val="19"/>
          <w:szCs w:val="19"/>
        </w:rPr>
        <w:t>PPT</w:t>
      </w:r>
      <w:r>
        <w:rPr>
          <w:rFonts w:ascii="宋体;SimSun" w:hAnsi="宋体;SimSun" w:cs="宋体;SimSun"/>
          <w:color w:val="000000"/>
          <w:kern w:val="0"/>
          <w:sz w:val="19"/>
          <w:szCs w:val="19"/>
        </w:rPr>
        <w:t>或视频的形式按组进行展示。通过和同学们的互动，加深学生对人力资源管理理论知识的理解，了解人力资源管理发展的最新态势，提高实际处理问题的能力。通过分享汇报和竞争合作，也扩大了同学们的知识面，使他们能够把学习的积极主动性完全发挥出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挖掘本土人力资源管理案例。案例教学是近年来在人力资源管理专业教学中运用非常广泛的重要教学方法，它本身是一种贴近现实生活，容易激发学生兴趣的教学方式。通常，案例教学要经过事先准备，使用特定的案例并指导学生提前阅读，组织学生开展讨论，形成互动与交流。案例教学要结合一定理论，通过各种信息、知识、经验、观点的碰撞来达到启迪思维的目的。以往的实践教学证明，哈佛大学商学院或世界五百强的经典案例，虽然代表性强，但与日常生活的联系不紧密，与同学们产生的共鸣并不多，容易让学生丧失兴趣。中国改革开放三十多年来，不仅经济建设成就显著，而且在企业管理方面也涌现出许多生动的案例，这些案例近在咫尺，贴近生活，值得我们去挖掘与探讨。教师可以把学校、生活以及企业的案例引入课堂，增加案例教学的真实性与体验性。在案例讨论的过程中，促使同学们积极思考。通过大家的讨论和总结，把案例中的道理揭示出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善用情境模拟方法。情境模拟教学法是教师根据教学内容，有针对性的设计人力资源管理中的某些特殊“情境”，并让学生进行角色扮演，演绎“情境”的发生、发展过程，使学生在高度仿真的情境中获取知识和提高能力的教学方法。这种教学方法操作性、趣味性强，注重实效性，实现了理论与实践的对接。高校人力资源管理的教学过程，也适合运用这种教学方法。情境模拟教学主要通过模拟的方法设计出学习、生活、工作等活动中可能面对的场景，并组织学生参与到模拟的情境之中去解决所面对的问题。情境模拟教学能够让学生充当管理者，综合运用所学的知识解决面对的模拟情境，提升学生的应变能力和综合素质。在素质测评模块，我们可以给学生设计一个场景：如果你是一名实习生，周末在博物馆加班时突遇大火，该如何处理？通过同学们的思考和回答，考查其相关的能力和素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基于实践能力培养的师资队伍改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成立</w:t>
      </w:r>
      <w:r>
        <w:rPr>
          <w:rFonts w:cs="宋体;SimSun" w:ascii="宋体;SimSun" w:hAnsi="宋体;SimSun"/>
          <w:color w:val="000000"/>
          <w:kern w:val="0"/>
          <w:sz w:val="19"/>
          <w:szCs w:val="19"/>
        </w:rPr>
        <w:t>HR</w:t>
      </w:r>
      <w:r>
        <w:rPr>
          <w:rFonts w:ascii="宋体;SimSun" w:hAnsi="宋体;SimSun" w:cs="宋体;SimSun"/>
          <w:color w:val="000000"/>
          <w:kern w:val="0"/>
          <w:sz w:val="19"/>
          <w:szCs w:val="19"/>
        </w:rPr>
        <w:t>讲师团，促进校企深度合作。校企合作办学是高等教育改革发展的根本出路和价值取向。高校应坚持走产学研结合、校企合作的发展道路，不断推进校企合作的广度和深度。对于人力资源管理专业来说，依托企业人事经理协会成立</w:t>
      </w:r>
      <w:r>
        <w:rPr>
          <w:rFonts w:cs="宋体;SimSun" w:ascii="宋体;SimSun" w:hAnsi="宋体;SimSun"/>
          <w:color w:val="000000"/>
          <w:kern w:val="0"/>
          <w:sz w:val="19"/>
          <w:szCs w:val="19"/>
        </w:rPr>
        <w:t>HR</w:t>
      </w:r>
      <w:r>
        <w:rPr>
          <w:rFonts w:ascii="宋体;SimSun" w:hAnsi="宋体;SimSun" w:cs="宋体;SimSun"/>
          <w:color w:val="000000"/>
          <w:kern w:val="0"/>
          <w:sz w:val="19"/>
          <w:szCs w:val="19"/>
        </w:rPr>
        <w:t>讲师团，可以加强院校与企业之间的沟通合作，实现资源共享和“双赢”局面。第一，除了定期邀请人事经理来校做专题讲座，还可以建立利益补偿机制，对参与校企合作教育的企业，根据合作深度和教育实效，按一定比例减免企业的税收，或扩大其社会影响力，增强企业与学校合作的积极性。第二，积极建立学校、企业和行业协会的多种合作。让企业的人事经理参与到人力资源管理实践教学的环节开发体系，共同编写教材、设计课程，辅导学生毕业论文。第三，院校与企业共同合作，让企业与学校的人才流动起来，鼓励专业老师兼职、挂职、交流、培训，加速知识结构、技能的更新。第四，建立人力资源管理实训基地。人力资源管理作为文科课程，理论偏多，要想让理论指导实践，就需要创造各种实习实践的机会让同学们去体验和感悟，熟悉人力资源管理在企业中的运作流程。</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成立校友分享会，整合校外资源。杰出校友的影响力是巨大的。人力资源管理专业的毕业生中不乏有在各个行业和领域已经成为骨干和精英，通过校友分享会，一方面可以让优秀的校友分享自己的职场心得，分析专业发展的最新态势；另一方面，可以拉近与在校学生的距离，有亲切感和说服力，能够帮助同学们树立未来职业发展的目标。同时，往届大学毕业生就业创业发展情况，也影响着未来人力资源管理专业的教学理念和课程设置。分享会结束后，同学们还可以围绕专业问题、就业、面试技巧等问题向校友展开提问。通过优秀校友的经历，能够让大学生明白如何提升自己的职业素质。为了更好的整合资源，发挥校友分享会的作用，可以从两个方面入手。第一，积极做好校友会会员发展工作，在现有通讯录的基础上，继续进行校友资料的搜集、整理，完善校友数据库，不断壮大校友会队伍，为今后开展校友工作打下基础，进一步增强校友会的发展后劲。第二，校友会不是法定的组织，要为大学生、校友提供有价值的活动，才能让该项活动持续进行，这就需要设定主题、长远规划。为此，可以通过开展平等交流、互帮互助以及各类趣味性活动，进一步加深校友之间、校友与母校之间的沟通与交流，为校友们排忧解难，共同分担彼此的艰辛与困苦，不断增强校友的认同感、向心力和凝聚力，为大学生的成长提供更多的帮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以“双师型”为目标，提高校内师资队伍的综合素质。师资力量是实践教学改革中最活跃的因素。目前，一些高校人力资源管理专业的教师多数是硕博毕业直接任教，缺乏专业工作经历，理论知识扎实，但实践经验匮乏，与企业的接触较少。还有一部分任课教师是从公共管理或心理学等专业转过来，在人力资源管理理论基础和实务操作方面能力有所欠缺。人力资源管理专业“双师型”教师不足、实践经验缺乏，直接影响了实践教学的开展和学生职业技能的培养。所以，学校应出台相关政策，鼓励推荐教师到企业挂职，推动教师积极转换角色，增强实践经验，适应应用型人才培养的需要。另外，学校还可积极探讨校企共建“双师型”队伍制度，吸引更多企业优秀人才加入师资队伍，成为兼职教师。学校应在促进青年教师去企业锻炼和引进企业兼职教师方面出台有效的激励措施，通过制定一系列相关的制度鼓励青年教师向“双师型”教师转化。所有在岗教师都有必要定期在企业对口岗位学习实践一次，每人实践时间不得少于</w:t>
      </w:r>
      <w:r>
        <w:rPr>
          <w:rFonts w:cs="宋体;SimSun" w:ascii="宋体;SimSun" w:hAnsi="宋体;SimSun"/>
          <w:color w:val="000000"/>
          <w:kern w:val="0"/>
          <w:sz w:val="19"/>
          <w:szCs w:val="19"/>
        </w:rPr>
        <w:t>2</w:t>
      </w:r>
      <w:r>
        <w:rPr>
          <w:rFonts w:ascii="宋体;SimSun" w:hAnsi="宋体;SimSun" w:cs="宋体;SimSun"/>
          <w:color w:val="000000"/>
          <w:kern w:val="0"/>
          <w:sz w:val="19"/>
          <w:szCs w:val="19"/>
        </w:rPr>
        <w:t>个月，而且要把此作为硬性规定，严格执行。将教师的社会服务能力业绩纳入职称评审、聘用和绩效考核中，激励教师与企业互动，同时通过物质和精神激励引进企业兼职教师，为人力资源管理教学改革提供坚实的师资保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基于提升学生自主学习能力的课堂氛围改革</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开展拓展性意义探究，提高学生自主学习能力。课堂教学可以引导学生进行拓展性意义学习，拓展性意义探究包括兴趣、思想和技能拓展。教师在课堂的作用就在于要引导学生发现学习的兴趣，思考内容的科学性，引导学生理论联系实际，把知识和现实相结合，使学生拥有真正的技能并合理地运用知识去解决全新问题或困难。管理类专业的学生与理工科学生相比缺乏一技之长，仅靠课堂教学无法完成对学生的全面塑造。激烈的就业竞争环境决定了企业对文科生的综合素质、学习能力和适应能力要求越来越高，只有理论知识显然很难支撑同学们能力的提升，只有掌握了学习能力，多参加社团活动和实习兼职，才能满足用人单位的需要。因此，在人力资源管理课程教学中，教师要善于引导学生去分析、思考、解决实际问题，探索这个领域的最新动向，提高自主学习的技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运用迁移理论，培养学生的实践能力。美国学者布鲁纳认为，学习的迁移有两类：一类为特殊迁移，主要是动作技能的迁移；另一类为非特殊迁移，即原理和态度的迁移，是教育过程的核心。迁移的效果是指提高相关类属学习、并列结合学习的能力。学习迁移理论认为，将原有的信息片段建立起有机的内在联系，并把它融化在经验中，使个人经验产生积淀，就完成了迁移。大学生属于高认知表征的学习者，教师在课堂中应合理引导，让同学们掌握学习迁移理论，把人力资源管理的招聘、培训、绩效考核、薪酬管理、劳动关系、员工激励等各个模块的内容串联起来，让所学的知识融会贯通，去解决企业中的实际问题。一个优秀的人力资源管理从业者，需要具备良好的沟通协调能力、团队合作能力、分析决策能力、创新能力和灵活性。因此，教师要帮助同学们把已经掌握的信息组织成一个有内在联系的整体。</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五）建立基于实践能力培养的校企合作长效机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发挥企业作用，拓展校企合作层次。目前，许多高校都有与企业合作，提升人才培养质量的意向，但往往停留在签订协议的初级阶段，流于形式和表面化。各院校建立实习基地以后，真正能起作用的也为数不多。如果双方能深入合作，是可以实现双赢的。高校能借助企业资源培养出更符合企业需求的人才，企业通过与高校的合作，可以减轻招聘压力，获取所需的人才。所以，高校与企业应根据自身的具体情况，拓展合作的深度</w:t>
      </w:r>
      <w:r>
        <w:rPr>
          <w:rFonts w:cs="宋体;SimSun" w:ascii="宋体;SimSun" w:hAnsi="宋体;SimSun"/>
          <w:color w:val="000000"/>
          <w:kern w:val="0"/>
          <w:sz w:val="19"/>
          <w:szCs w:val="19"/>
        </w:rPr>
        <w:t>:</w:t>
      </w:r>
      <w:r>
        <w:rPr>
          <w:rFonts w:ascii="宋体;SimSun" w:hAnsi="宋体;SimSun" w:cs="宋体;SimSun"/>
          <w:color w:val="000000"/>
          <w:kern w:val="0"/>
          <w:sz w:val="19"/>
          <w:szCs w:val="19"/>
        </w:rPr>
        <w:t>一是学校教师可以为企业提供咨询、培训等服务；二是企业为高校提供大学生实习实训、社会实践基地；三是企业和高校进行产学研一体化的深层次合作，实现利益共享。另外，在校企合作过程中，往往企业缺乏积极性，只有二者有机结合才能培养出理论和实践紧密结合的复合型人才。在培养技能型和实用型人才的目标下，高校和企业享有共同责任，我们需要发挥企业的优势和作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促进校企合作长期、有效发展。校企合作对学校和企业的发展均可以起到重要的推动作用，对学校而言，有利于解决学生就业，解决教育资源不足问题，提高教学质量；对企业而言，有利于专业人才的培养，解决用工需求。目前，大多数校企合作普遍处在较松散的状态，没有计划性，也很难有实质性的推进。校企合作人才培养模式能否实现良性发展，关键在于合作机制是否具有长效性。高校应主动深入行业协会、企业宣传学校、了解企业，主动调整人才培养方案、课程设置和教学计划，为企业提供专业性强、符合企业用工需求的人才。企业也应与高校联系，了解学校办学过程中的困难，认真思考校企合作双赢问题，为学生的实践能力的提升出一份力。政府更应牵线搭桥，鼓励企业积极承担起应有的社会责任，积极为地方高校和社会做出应有的贡献。只有学校、企业、政府的共同努力，才能实现校企的无缝对接，长期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10:00Z</dcterms:created>
  <dc:creator>xbany</dc:creator>
  <dc:description/>
  <dc:language>en-US</dc:language>
  <cp:lastModifiedBy>xbany</cp:lastModifiedBy>
  <dcterms:modified xsi:type="dcterms:W3CDTF">2017-11-04T02:10:00Z</dcterms:modified>
  <cp:revision>2</cp:revision>
  <dc:subject/>
  <dc:title/>
</cp:coreProperties>
</file>