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83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3"/>
          <w:szCs w:val="33"/>
        </w:rPr>
        <w:t>石油企业人力资源管理创新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作者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孟剑波 单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新疆油田公司准东采油厂井下作业公司</w:t>
      </w:r>
    </w:p>
    <w:p>
      <w:pPr>
        <w:pStyle w:val="Normal"/>
        <w:widowControl/>
        <w:shd w:fill="FFFFFF" w:val="clear"/>
        <w:spacing w:lineRule="atLeast" w:line="380" w:before="136" w:after="136"/>
        <w:ind w:firstLine="191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一、石油企业人力资源管理现状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企业人才的流失。随着私营、外资等企业的崛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外资、私营企业利用丰厚的薪资待遇吸引了众多优秀的人才。尤其是近几年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诸多名牌大学的学生选择了出国和外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进入国企的人才少之又少。造成这一状况的原因主要是石油企业的工作环境、薪资待遇等都远不如外资企业。这就使得石油企业不仅吸引不来人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也留不住人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最终导致大批人才的流失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二、知识经济时代企业人力资源管理的发展趋势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站在可持续发展的高度上进行人力资源的开发和管理。要把人力资源作为一种最宝贵的资源进行开发与管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使知识型产业成为新的经济增长点。知识是惟一在使用过程中不被消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可以通过创新而不断增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能为全社会共享的资源。基于这样的认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企业都在不断增加企业员工的知识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扩大其掌握的知识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提高知识和技术才能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并纷纷将智力资本列入发展计划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以追求知识资本对企业带来的巨大效益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管理思想从人本型转向战略型。人力资源开发与管理是要建立“整体增长型组织”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其人力资源开发与管理部门能直接参与企业战略决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深刻领悟企业战略意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与其它部门协调一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共同实现企业的战略目标。这种组织的结构模式不那么严格重视放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其组织的制度也不那么正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重视发挥人的主观能动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与其他部门充分交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帮助企业实现其战略目标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力资源管理地位的不断增强。人力资源管理是企业参与市场竞争的第一重要资源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对企业的发展和增强企业的竞争力具有重要作用。同时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力资源管理对企业的未来发展也具有重要意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这主要是由人力资源管理职能决定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两个方面的原因使得人力资源管理的战略性地位越来越突出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三、石油企业人力资源管理创新策略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力资源管理创新。人力资源部门不能再局限于对劳动力的进、出、管等事务性管理，而应该从战略决策的角度，结合企业经营方式的转变、战略的调整、行业发展趋势以及人才市场动态，作出总体战略规划。要以长远的眼光作出人力资源预测和规划，尤其是专业人才要接替有序。在现有大量人力资源开发方面，要强化培训的功能和培训目标，有计划、有步骤地把石油企业人力资源优势转化为人才资源优势。在人力资源配置上，要建立以能为本、能级匹配的选人用人机制，真正形成人尽其才，才尽其用的用人氛围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企业组织模式创新。相对于当前成为热点的所谓“学习型组织”、“发展型组织”而言，石油企业的组织模式尚处于比较传统的“等级控制型”组织状态。由于权力集中，层级复杂，客观上又有点多、面广、线长的生产操作实际，石油企业普遍存在信息沟通不畅，动作协同不灵，生产管理绩效不高和人力资源动力不足等大企业病。因此，构建学习型组织或者发展型组织，使石油企业组织结构扁平化、信息化，同时具有开放性，并能不断调整组织内部结构关系，使组织内部的从属关系逐渐向工作伙伴关系转变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激励机制创新。首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要完善人才配置机制。按照企业人工和适才适用相结合原则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通过合理配置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使他们学有所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让他们有成长的环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以增强他们对企业的向心力。其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要完善付配机制。其主导原则是“按业绩付酬”。要采用固定工资和浮动工资相结合的分配的办法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浮动工资与本人业绩、企业效益挂钩。也可采用按比例提成、贡献奖、利润分成及其他更为灵活的付酬方式；要健全人才培养机制。增加人力资源的教育投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通过培训培养能够发展或拯救企业的人才；要完善精神激励机制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总之，人力资源对于任何一个企业来说都是非常重要的，人才战略也已经成为企业战略中的一个重要组成部分，更是企业不可复制的核心竞争优势。油田企业更需要建立一个科学合理的人力资源管理制度，最大限度调动全员积极性和创造性，保持石油企业单位发展长盛不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06:00Z</dcterms:created>
  <dc:creator>xbany</dc:creator>
  <dc:description/>
  <dc:language>en-US</dc:language>
  <cp:lastModifiedBy>xbany</cp:lastModifiedBy>
  <dcterms:modified xsi:type="dcterms:W3CDTF">2017-11-04T02:06:00Z</dcterms:modified>
  <cp:revision>2</cp:revision>
  <dc:subject/>
  <dc:title/>
</cp:coreProperties>
</file>