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公立医院人力资源成本控制</w:t>
      </w:r>
    </w:p>
    <w:p>
      <w:pPr>
        <w:pStyle w:val="Normal"/>
        <w:widowControl/>
        <w:shd w:fill="FFFFFF" w:val="clear"/>
        <w:spacing w:lineRule="atLeast" w:line="380" w:before="136" w:after="136"/>
        <w:ind w:firstLine="480"/>
        <w:jc w:val="center"/>
        <w:rPr/>
      </w:pPr>
      <w:r>
        <w:rPr>
          <w:rFonts w:ascii="宋体;SimSun" w:hAnsi="宋体;SimSun" w:cs="宋体;SimSun"/>
          <w:color w:val="000000"/>
          <w:kern w:val="0"/>
          <w:sz w:val="19"/>
          <w:szCs w:val="19"/>
        </w:rPr>
        <w:t>郭云波    云南省玉溪市第三人民医院</w:t>
      </w:r>
    </w:p>
    <w:p>
      <w:pPr>
        <w:pStyle w:val="Normal"/>
        <w:widowControl/>
        <w:shd w:fill="FFFFFF" w:val="clear"/>
        <w:spacing w:lineRule="atLeast" w:line="299"/>
        <w:jc w:val="center"/>
        <w:rPr>
          <w:rFonts w:ascii="宋体;SimSun" w:hAnsi="宋体;SimSun" w:cs="宋体;SimSun"/>
          <w:color w:val="008000"/>
          <w:kern w:val="0"/>
          <w:sz w:val="16"/>
          <w:szCs w:val="16"/>
        </w:rPr>
      </w:pPr>
      <w:r>
        <w:rPr>
          <w:rFonts w:cs="宋体;SimSun" w:ascii="宋体;SimSun" w:hAnsi="宋体;SimSun"/>
          <w:color w:val="008000"/>
          <w:kern w:val="0"/>
          <w:sz w:val="16"/>
          <w:szCs w:val="16"/>
        </w:rPr>
      </w:r>
    </w:p>
    <w:p>
      <w:pPr>
        <w:pStyle w:val="Normal"/>
        <w:widowControl/>
        <w:shd w:fill="FFFFFF" w:val="clear"/>
        <w:spacing w:lineRule="atLeast" w:line="380" w:before="136" w:after="136"/>
        <w:ind w:firstLine="477"/>
        <w:jc w:val="left"/>
        <w:rPr>
          <w:rFonts w:ascii="宋体;SimSun" w:hAnsi="宋体;SimSun" w:cs="宋体;SimSun"/>
          <w:color w:val="000000"/>
          <w:kern w:val="0"/>
          <w:sz w:val="19"/>
          <w:szCs w:val="19"/>
        </w:rPr>
      </w:pPr>
      <w:r>
        <w:rPr>
          <w:rFonts w:ascii="宋体;SimSun" w:hAnsi="宋体;SimSun" w:cs="宋体;SimSun"/>
          <w:b/>
          <w:bCs/>
          <w:color w:val="000000"/>
          <w:kern w:val="0"/>
          <w:sz w:val="19"/>
        </w:rPr>
        <w:t>一、人力资源成本的内涵</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医院人力资源成本是医院为取得、开发以及使用人力资源而付出的，能够用货币计量的代价，包括取得成本、使用成本、开发成本和离职成本等。取得成本是指在招聘、选拔、录用和安置员工过程中发生的成本。使用成本既包括传统概念中的工资、奖金及福利，同时也包括医院向劳动者提供的使其劳动力价值实现增值以及保持劳动积极性的文化、卫生、教育、娱乐等项目的支出。开发成本主要是指对员工的培训和教育支出，包括岗前、在职和脱产培训学习等方面的费用。离职成本一般由两部分组成，一是由于员工离职而产生的成本，二是重新配置新员工替代离职员工而产生的成本。在医院人力资源成本中，使用成本是主要成本；开发成本是最具附加值效益的成本，具有边际效益递增的特点；离职成本在某种意义上则是一种机会成本。</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人力资源成本控制与管理在医院管理中的重要作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人力资源、物力资源和财力资源是医院资源管理的三要素，在现代医院管理理论中，人力资源是最重要的战略资源，在三要素中处于首要位置。“以人为本”的管理思想和理念正越来越多地受到众多医院管理者的认同。随着人力资源在医院经营管理中的作用日益受到重视，客观上要求医院能提供比较可靠的人力资源成本和价值的信息，这既是医院内部经营成果的重要内容，能反映医院财务管理和经济运营实际情况；也是反映医院人力资源管理现状的工具，为提高医院人力资源成本管理效率提供参考和决策依据。因此，通过对人力资源成本进行科学、有效的控制与管理，可以合理配置医院人力资源，优化人员结构，建立人才梯队，从而实现医院人力资源投入与产出效益的最大化。总之，人力资源成本控制与管理在医院经营管理中扮演着十分重要的角色。</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三、医院人力资源成本控制与管理的现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对人力资源成本控制与管理的认识存在误区</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我国多数公立医院的财务管理者将管理的重点放在物耗成本的控制上，对医院人力资源成本控制与管理的内涵和作用认识不到位。多数医院虽设置了人力资源管理部门，但专业管理人员的配备往往不足，由于缺乏财务和人力资源相关管理专业知识，因此基本谈不上人力资源成本管理。例如：在人才选拔过程中，缺乏整体的谋划，盲目地唯高学历、唯高职称，导致医院付出了高引进成本和高使用成本，但引进人才的专业和技术特长与医院自身的学科发展和实际需求不匹配，造成尴尬局面；员工是医院的宝贵财富，但目前仍有很多医院不能秉持“人事相宜、人尽其才”的用人原则，不关心员工个人的职业生涯，也未将员工个人的职业发展与医院学科和专业的发展紧密结合起来，不能给员工提供施展才华的平台，极易导致员工的流失，不仅造成用人成本增加，更给医院的长远发展带来不良影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缺乏风险意识，人力资源成本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造成医院人力资源成本高的因素主要有以下方面。（</w:t>
      </w:r>
      <w:r>
        <w:rPr>
          <w:rFonts w:cs="宋体;SimSun" w:ascii="宋体;SimSun" w:hAnsi="宋体;SimSun"/>
          <w:color w:val="000000"/>
          <w:kern w:val="0"/>
          <w:sz w:val="19"/>
          <w:szCs w:val="19"/>
        </w:rPr>
        <w:t>1</w:t>
      </w:r>
      <w:r>
        <w:rPr>
          <w:rFonts w:ascii="宋体;SimSun" w:hAnsi="宋体;SimSun" w:cs="宋体;SimSun"/>
          <w:color w:val="000000"/>
          <w:kern w:val="0"/>
          <w:sz w:val="19"/>
          <w:szCs w:val="19"/>
        </w:rPr>
        <w:t>）医院管理者缺乏风险意识。由于我国的公立医院是事业单位，一般根据病床数来核定人员编制，因此将人力成本视为医院的固定成本，医院管理者难免会缺少风险意识，未将人力资源成本控制与医院的经营状况结合起来进行风险分析，极易忽略人员成本问题对医院经营绩效产生的隐性影响。（</w:t>
      </w:r>
      <w:r>
        <w:rPr>
          <w:rFonts w:cs="宋体;SimSun" w:ascii="宋体;SimSun" w:hAnsi="宋体;SimSun"/>
          <w:color w:val="000000"/>
          <w:kern w:val="0"/>
          <w:sz w:val="19"/>
          <w:szCs w:val="19"/>
        </w:rPr>
        <w:t>2</w:t>
      </w:r>
      <w:r>
        <w:rPr>
          <w:rFonts w:ascii="宋体;SimSun" w:hAnsi="宋体;SimSun" w:cs="宋体;SimSun"/>
          <w:color w:val="000000"/>
          <w:kern w:val="0"/>
          <w:sz w:val="19"/>
          <w:szCs w:val="19"/>
        </w:rPr>
        <w:t>）开发成本和离职成本高。医院人力资源的特征主要表现为高素质、高知识水平，有较长的准备期，无法简单地从劳务市场获取。医疗行业不同于其他行业，是以人作为实践对象，与人的生命健康直接挂钩，在实践过程中必须保障无任何差错与失误。因而必须要求医护人员有专业化的技能与素养，同时需要不断的继续学习与培训。因此，对人力资源实施连续性投资的期限较长。有些医院很重视对人才的引进，但往往忽略对员工的挖掘和培养，既缺少长远规划，也缺少相应的持续投入。在这种情形下，当出现职工离职时，极易出现人才断档和专业闲置，既影响医院正常工作的开展，又导致人力资源管理的成本加大。因此，人力资源开发成本的损失和因岗位人员空缺造成的高离职成本，是助推医院人力资源成本高的重要因素。</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缺乏有效的成本控制体系，人力成本管理效果差</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我国公立医院人力成本约占医院总支出的</w:t>
      </w:r>
      <w:r>
        <w:rPr>
          <w:rFonts w:cs="宋体;SimSun" w:ascii="宋体;SimSun" w:hAnsi="宋体;SimSun"/>
          <w:color w:val="000000"/>
          <w:kern w:val="0"/>
          <w:sz w:val="19"/>
          <w:szCs w:val="19"/>
        </w:rPr>
        <w:t>30%</w:t>
      </w:r>
      <w:r>
        <w:rPr>
          <w:rFonts w:ascii="宋体;SimSun" w:hAnsi="宋体;SimSun" w:cs="宋体;SimSun"/>
          <w:color w:val="000000"/>
          <w:kern w:val="0"/>
          <w:sz w:val="19"/>
          <w:szCs w:val="19"/>
        </w:rPr>
        <w:t>～</w:t>
      </w:r>
      <w:r>
        <w:rPr>
          <w:rFonts w:cs="宋体;SimSun" w:ascii="宋体;SimSun" w:hAnsi="宋体;SimSun"/>
          <w:color w:val="000000"/>
          <w:kern w:val="0"/>
          <w:sz w:val="19"/>
          <w:szCs w:val="19"/>
        </w:rPr>
        <w:t>40%</w:t>
      </w:r>
      <w:r>
        <w:rPr>
          <w:rFonts w:ascii="宋体;SimSun" w:hAnsi="宋体;SimSun" w:cs="宋体;SimSun"/>
          <w:color w:val="000000"/>
          <w:kern w:val="0"/>
          <w:sz w:val="19"/>
          <w:szCs w:val="19"/>
        </w:rPr>
        <w:t>，远低于医生自由执业的国家。由于缺少一套健全有效的人力资源成本控制体系，医院人力资源成本管理成效不高，具体表现在：人力成本总额逐年攀升，但投入与产出效率不高，员工得到与付出不成正比，关键人才激励失效等。这些势必会导致医院人力资源管理的盲目性，从而进一步提高人力资源成本，形成恶性循环。</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医院缺乏合理的薪酬评定体系</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人力资源薪酬分配方面，大部分公立医院依照职工的专业技术职称而定，未将实际劳动报酬与其工作数量和工作质量紧密挂钩，薪酬分配体系欠缺一定的合理性。医院缺乏科学合理的岗位价值评价，导致以职称为导向的薪酬制度严重僵化，员工无论到哪个岗位，只要是同一技能等级，其岗位工资的水平就是一样的，严重缺乏公平性，极易导致临床专业技术人员片面追求高职称，而忽视了对专业技术及能力的培养。这样，在一定程度上也造成了人力资源成本的非合理性支出，无法调动员工的工作积极性，导致人才流失，进一步增加了医院人力资源成本。</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四、加强医院人力资源成本控制与管理的对策</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正确认识医院人力资源成本控制与管理的内涵</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现代医院管理需要强化成本意识，其中之一是加强人力成本的管理。医院人力资源成本的控制与管理绝非简单的“缩减”，更不是克扣员工的工资、福利，而是要更好地在人力资源成本管理方面做到有效管控，通过精细化、科学化、人文化的管理，实现人力资源的高效开发与有效激励，获取最佳的人力成本使用效益。这里需要特别指出的是，在我国公立医院中，财务人员普遍习惯将人力成本作为固定成本来管理，忽视员工的能动性和创造性，降低了医院的凝聚力。医院的管理核心是人，如果能把人作为一种投资，加以很好地运用和发挥，无疑是最大的一笔财富。因此，医院应努力挖掘人力投入与产出的潜力，以第一资源的高度加强对人力资源的开发与成本管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优化人员和机构设置，有效控制人力资源取得成本</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科学设置工作岗位和配备相应工作人员是削减医院人力资源管理成本的重要举措。重点应做好以下两个方面的工作。一是做好人力资源规划，其核心内容是提高员工个体的工作效率和减少冗余人员，逐步建立以医院发展战略为导向的人力资源规划，从而实现医院工作人员的供需平衡，减少人员短缺成本和过剩成本。二是定岗定编，提高工作效率。根据人力资源规划，确定医院学科和专业发展重点和方向，根据医疗工作的实际需求，分析不同岗位的技能需求，合理安排岗位，合理招聘人才。招聘工作有的放矢，目标明确，自然有助于提高招聘效率，节约招聘成本。</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健全薪酬激励机制，合理控制人力资源使用成本</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传统的财务管理将人视为一种成本，而现代医院财务管理倡导的是把人看做一种充满生机与活力、决定医院未来发展的不可替代资源。因此，在医院的经营管理中，要以人员保护、开发和增值作为工作重点，以投资的眼光来看待在培养、吸引以及使用人才方面的资金投入，建立健全激励机制，充分调动人才的主观能动性，尤其要调动关键人才、学科带头人、业务骨干的主观能动性，使其不断提高医疗技术水平，创造更多的经济和社会效益。相关研究结果表明，当激励有效时，员工的工作潜能可以发挥至其实际工作能力的</w:t>
      </w:r>
      <w:r>
        <w:rPr>
          <w:rFonts w:cs="宋体;SimSun" w:ascii="宋体;SimSun" w:hAnsi="宋体;SimSun"/>
          <w:color w:val="000000"/>
          <w:kern w:val="0"/>
          <w:sz w:val="19"/>
          <w:szCs w:val="19"/>
        </w:rPr>
        <w:t>80%~90%</w:t>
      </w:r>
      <w:r>
        <w:rPr>
          <w:rFonts w:ascii="宋体;SimSun" w:hAnsi="宋体;SimSun" w:cs="宋体;SimSun"/>
          <w:color w:val="000000"/>
          <w:kern w:val="0"/>
          <w:sz w:val="19"/>
          <w:szCs w:val="19"/>
        </w:rPr>
        <w:t>，当缺乏激励时，员工仅能发挥其实际工作能力的</w:t>
      </w:r>
      <w:r>
        <w:rPr>
          <w:rFonts w:cs="宋体;SimSun" w:ascii="宋体;SimSun" w:hAnsi="宋体;SimSun"/>
          <w:color w:val="000000"/>
          <w:kern w:val="0"/>
          <w:sz w:val="19"/>
          <w:szCs w:val="19"/>
        </w:rPr>
        <w:t>20%</w:t>
      </w:r>
      <w:r>
        <w:rPr>
          <w:rFonts w:ascii="宋体;SimSun" w:hAnsi="宋体;SimSun" w:cs="宋体;SimSun"/>
          <w:color w:val="000000"/>
          <w:kern w:val="0"/>
          <w:sz w:val="19"/>
          <w:szCs w:val="19"/>
        </w:rPr>
        <w:t>～</w:t>
      </w:r>
      <w:r>
        <w:rPr>
          <w:rFonts w:cs="宋体;SimSun" w:ascii="宋体;SimSun" w:hAnsi="宋体;SimSun"/>
          <w:color w:val="000000"/>
          <w:kern w:val="0"/>
          <w:sz w:val="19"/>
          <w:szCs w:val="19"/>
        </w:rPr>
        <w:t>30%</w:t>
      </w:r>
      <w:r>
        <w:rPr>
          <w:rFonts w:ascii="宋体;SimSun" w:hAnsi="宋体;SimSun" w:cs="宋体;SimSun"/>
          <w:color w:val="000000"/>
          <w:kern w:val="0"/>
          <w:sz w:val="19"/>
          <w:szCs w:val="19"/>
        </w:rPr>
        <w:t>。可见，对员工进行有效激励是极为必要的。在制定员工薪酬激励机制时，必须遵循按劳分配的原则，兼顾公平与效率，具体分析不同岗位的劳动价值，还要综合考虑行业特点、社会平均工资、同行业平均工资水平、员工的个体期望值，以及医院的经济承受能力和成本效益等因素。在控制人力资源使用成本上，还应注意不要片面唯学历、唯身份选拔人才，坚持以工作能力和业绩作为衡量人才的主要标准，只要是符合岗位所需条件，能胜任本职工作，肯钻研能吃苦，并具有一定创新能力的，就是适用性人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加强医院文化建设，降低离职成本</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医院文化决定着员工的思维方式与行为方式，良性的医院文化不仅可以为医院发展锦上添花，而且具有稳定职工队伍的重要作用。医院文化建设要坚持以人为本，通过对员工思想和行为规范的管理与引导，从道德和伦理上调整医院与社会、医院与医院、医务人员与患者、医院管理人员与被管理者、医院员工与员工之间的关系，达到员工个人成长与医院和谐发展的目的。医院文化在凝聚人心、激励员工、自我管理、自我约束方面具有重要意义，一旦员工认同医院文化，不但不会离开医院，反而会加深对医院的依赖度与信任感，形成较强的凝聚力和向心力，从而可以有效降低离职成本。</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五、结束语</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医院人力资源管理的最终目的在于最大限度地调动员工的积极性，以提高医院的经济和社会效益，这与现代公立医院财务管理的目标是一致的。公立医院管理者首先要明确人力资源具有“成本”与“资本”的双重属性，在医院人力资源控制与管理中，既要融入财务成本控制与管理的思维，又要充分挖掘人力投入与产出的潜力，优化人力资源配置，建立合理的薪酬激励机制，合理控制人员流动，以提升医院的人力资源管理效率，优化医院的整体管理水平，提升医院的经济和社会效益。</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1:56:00Z</dcterms:created>
  <dc:creator>xbany</dc:creator>
  <dc:description/>
  <dc:language>en-US</dc:language>
  <cp:lastModifiedBy>xbany</cp:lastModifiedBy>
  <dcterms:modified xsi:type="dcterms:W3CDTF">2017-11-04T01:56:00Z</dcterms:modified>
  <cp:revision>2</cp:revision>
  <dc:subject/>
  <dc:title/>
</cp:coreProperties>
</file>