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循环经济下人力资源管理</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匡勇 刘京涛</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山东省日照市岚山区人才交流中心 山东省日照市岚山区人力资源和社会保障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企业人力资源管理在循环经济的实施过程中面临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循环经济和传统经济不管是在资源配置方面，还是在经济增长方面，都有着很大的不同。企业的生产经营活动离不开市场经济环境，所以，企业在人力资源管理方面将会面临很多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我国循环经济法等相关法律的出台，主要是为了解决废弃物过多和排放量过多的问题。虽说能够在一定程度上促使企业经营活动的规范化与标准化，但该条例也对企业的生产经营活动作出了限制。该法规中的有关条例鼓励企业领导者生产有利于环保的产品，使用清洁能源，节约水源和材料。对于资源浪费和破坏环境的行为，公民有权制止和举报。对于政府发布的循环经济政策和信息，公民有知情权和监督权。在颁布循环经济法后，法律将会影响到企业的生产经营活动和生产工艺流程。在循环经济的要求下建立健全资源利用和废物回收制度。同时，为了加强企业人力资源的社会责任感，提高其环保意识，应重新调整人力资源的管理理念和生产理念，实现理念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在实施循环经济发展战略时，将会对企业的产业链产生多种影响，从而使产业中的原材料和企业排除的废物得到有效地控制，原来以牺牲环境为代价的经济发展模式已经不再适用。企业所创造的价值也要符合循环经济发展的要求，从而使企业的目标得以实现。在循环经济中，技术指导和服务的作用主要是企业人力资源管理部门负责。在进行企业人力资源管理战略制定时，企业人力资源管理部门应该具备循环经济发展的观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循环经济下企业人力资源管理战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从企业发展的高度来看，一个企业的人力资源管理战略可以是一个企业发展的动力，也可以是企业竞争力重要的来源。企业的人力资源发展战略一方面应该与企业自身发展情况相适应，另一方面，也应该符合循环经济发展的要求。确保企业组织的发展战略和社会的发展战略相一致。影响企业发展战略的主要因素有：人员选择、薪酬系统、信息及信息系统。下面主要从以下几个方面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制定合理的人力资源管理战略</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循环经济法的实施在一定程度上改善了企业的经营状况，同时也改变了企业人力资源管理的劣势。因此，必须在循环经济的背景下，根据现有经济资源的新特点，制定新的经济发展战略。循环经济实施的主体是政府，政府和行业部门应该大力提倡资源节约和环境保护的宣传，通过教育的力量加强人们和企业的可持续发展意识，为企业培养具有环保意识的人才。为了在循环经济中增强企业竞争力，应该设置专项的循环经济发展资金，完善企业创新机制，提高企业人力资源从事节约资源和清洁生产的技术能力。另外，还要定期对企业员工进行循环经济知识的培训，提高员工的环保意识，也提高企业领导者对循环经济的驾驭能力。培养员工的创新意识和发展意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制定科学的循环经济的公司政策和保证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公司的政策在公司发展过程中非常重要，因此需要制定科学的循环经济的公司政策和保证制度。企业应建立完善的信息沟通渠道，及时了解国家的环保政策和经济政策，行业关于循环经济的政策、法规动态这些都是重点信息，应该根据政府对循环经济的创新和政策，制定科学合理的公司政策和保证制度。现代社会是资源节约型和环保型社会，应该结合社会背景，促进企业在循环经济下的运行效果，为企业发展战略创造新的条件吗，强化企业领导者在企业管理模式变革中的职能。企业应加强循环经济的教育宣传，加大循环经济的文化经济建设，培养员工的环保意识。遵循循环经济发展战略，调整企业的组织结构和管理机构。建立专业的团队，负责循环经济创新的工作，鼓励这些组织进行技术创新，把这些创新成果应用于企业的发展和人力资源管理，取得社会效益和经济效益。</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制定全面的薪酬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为了促进企业制度对人力资源部门的激励，确保企业循环经济发展战略有效进行，应该制定全面、科学的薪酬制度。促进薪酬制度在企业发展和人力资源中的制约和激励作用。第一、在制定企业薪酬制度时，应考虑到循环经济的指标，在此基础上制定新的企业薪酬管理目标提高循环经济对企业人力资源的协调和配置作用。第二、建立系统和全面的工作效绩考核体系，把这个体系和薪酬管理系统相结合，突出循环经济在企业薪酬管理中的作用。对循环经济有贡献的企业员工可以进行奖励，以此提高企业员工对循环经济的认同程度，激发他们参与循环经济建设的积极性。综上所述，循环经济作为一种新的经济发展方式，不仅有利于环境和生态的保护，还有利于促进企业经济发展方式的转型和升级，促进企业人力资源管理水平的提高。企业人力资源管理在循环经济的实施过程中面临很多问题，如在实施循环经济发展战略时，将会影响到企业的产业链，为此，应该制定合理的人力资源管理战略，制定科学的循环经济的公司政策和保证制度，制定全面的薪酬制度。促进循环经济在企业人力资源管理中的积极作用。</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52:00Z</dcterms:created>
  <dc:creator>xbany</dc:creator>
  <dc:description/>
  <dc:language>en-US</dc:language>
  <cp:lastModifiedBy>xbany</cp:lastModifiedBy>
  <dcterms:modified xsi:type="dcterms:W3CDTF">2017-11-04T01:52:00Z</dcterms:modified>
  <cp:revision>2</cp:revision>
  <dc:subject/>
  <dc:title/>
</cp:coreProperties>
</file>