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医院人力资源管理对策</w:t>
      </w:r>
    </w:p>
    <w:p>
      <w:pPr>
        <w:pStyle w:val="Normal"/>
        <w:widowControl/>
        <w:shd w:fill="FFFFFF" w:val="clear"/>
        <w:spacing w:lineRule="atLeast" w:line="380" w:before="136" w:after="136"/>
        <w:ind w:firstLine="480"/>
        <w:jc w:val="center"/>
        <w:rPr/>
      </w:pPr>
      <w:r>
        <w:rPr>
          <w:rFonts w:ascii="宋体;SimSun" w:hAnsi="宋体;SimSun" w:cs="宋体;SimSun"/>
          <w:color w:val="000000"/>
          <w:kern w:val="0"/>
          <w:sz w:val="19"/>
          <w:szCs w:val="19"/>
        </w:rPr>
        <w:t>李玉宝   茌平县第二人民医院</w:t>
      </w:r>
    </w:p>
    <w:p>
      <w:pPr>
        <w:pStyle w:val="Normal"/>
        <w:widowControl/>
        <w:shd w:fill="FFFFFF" w:val="clear"/>
        <w:spacing w:lineRule="atLeast" w:line="380" w:before="136" w:after="136"/>
        <w:ind w:firstLine="191"/>
        <w:jc w:val="left"/>
        <w:rPr>
          <w:rFonts w:ascii="宋体;SimSun" w:hAnsi="宋体;SimSun" w:cs="宋体;SimSun"/>
          <w:color w:val="000000"/>
          <w:kern w:val="0"/>
          <w:sz w:val="19"/>
          <w:szCs w:val="19"/>
        </w:rPr>
      </w:pPr>
      <w:r>
        <w:rPr>
          <w:rFonts w:cs="宋体;SimSun" w:ascii="宋体;SimSun" w:hAnsi="宋体;SimSun"/>
          <w:b/>
          <w:bCs/>
          <w:color w:val="000000"/>
          <w:kern w:val="0"/>
          <w:sz w:val="19"/>
        </w:rPr>
        <w:t>1</w:t>
      </w:r>
      <w:r>
        <w:rPr>
          <w:rFonts w:ascii="宋体;SimSun" w:hAnsi="宋体;SimSun" w:cs="宋体;SimSun"/>
          <w:b/>
          <w:bCs/>
          <w:color w:val="000000"/>
          <w:kern w:val="0"/>
          <w:sz w:val="19"/>
        </w:rPr>
        <w:t>当前医院人力资源管理的现状分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管理理念陈旧</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管理是医院发展的重要组成部分，人力资源管理观念将会对医院的整体管理质量带来极大的影响，而就现阶段医院发展的情况来分析，依旧存在一些医院人力资源管理观念陈旧的现象，从而影响到人力资源的整体管理质量，不利于医院长期稳定的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w:t>
      </w:r>
      <w:r>
        <w:rPr>
          <w:rFonts w:cs="宋体;SimSun" w:ascii="宋体;SimSun" w:hAnsi="宋体;SimSun"/>
          <w:color w:val="000000"/>
          <w:kern w:val="0"/>
          <w:sz w:val="19"/>
          <w:szCs w:val="19"/>
        </w:rPr>
        <w:t>2</w:t>
      </w:r>
      <w:r>
        <w:rPr>
          <w:rFonts w:ascii="宋体;SimSun" w:hAnsi="宋体;SimSun" w:cs="宋体;SimSun"/>
          <w:color w:val="000000"/>
          <w:kern w:val="0"/>
          <w:sz w:val="19"/>
          <w:szCs w:val="19"/>
        </w:rPr>
        <w:t>人才培养机制不完善</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才培养是医院人力资源管理的重点内容，人才培养机制是否完善也将对医院人力资源管理质量带来直接的影响。就现阶段一些医院人才培养机制来分析，重视个人、轻视团队，重视人才引进、轻视内部人才培养等问题频繁发生，这样势必会造成大量的人才流失，不利于医院的长期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绩效考核制度的不完善</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绩效考核制度是医院人力资源管理的重要组成部分，更是对人才效能发挥的一种评价，通过绩效考核来了解人才的长处，并对其岗位进行合理安排，将其优势充分地发挥出来。然而，从当前医院人力资源绩效考核制度实施的情况来看，还有很多需要完善的地方，例如，反馈机制、考核体系等。</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2</w:t>
      </w:r>
      <w:r>
        <w:rPr>
          <w:rFonts w:ascii="宋体;SimSun" w:hAnsi="宋体;SimSun" w:cs="宋体;SimSun"/>
          <w:b/>
          <w:bCs/>
          <w:color w:val="000000"/>
          <w:kern w:val="0"/>
          <w:sz w:val="19"/>
        </w:rPr>
        <w:t>医院人力资源管理对策分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更新管理理念</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传统的医院人力资源管理理念对人力资源工作存在一定的误区，经常将人力资源工作作为一项常规工作，却未能结合医院员工的切身利益去考虑，员工并不认同管理规范制度，从而造成人力资源管理质量不高的现象。对此，作者建议应更新管理理念，对人力资源管理工作进行准确的定位。从微观角度上来讲，人力资源管理并不只是对员工工作状态的管理，更应注重员工切实利益，了解员工需求，并不断地将人力资源管理与员工切身利益建立有效的联系，这样才能让员工认同医院人力资源管理工作，才能积极的去配合，从而有效地提升医院人力资源管理效率。另外，作为一名合格的人力资源管理工作人员，还应注重人力资源优势的开发，将人力资源的优势最大化，为医院的发展做出一定的贡献。</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w:t>
      </w:r>
      <w:r>
        <w:rPr>
          <w:rFonts w:cs="宋体;SimSun" w:ascii="宋体;SimSun" w:hAnsi="宋体;SimSun"/>
          <w:color w:val="000000"/>
          <w:kern w:val="0"/>
          <w:sz w:val="19"/>
          <w:szCs w:val="19"/>
        </w:rPr>
        <w:t>2</w:t>
      </w:r>
      <w:r>
        <w:rPr>
          <w:rFonts w:ascii="宋体;SimSun" w:hAnsi="宋体;SimSun" w:cs="宋体;SimSun"/>
          <w:color w:val="000000"/>
          <w:kern w:val="0"/>
          <w:sz w:val="19"/>
          <w:szCs w:val="19"/>
        </w:rPr>
        <w:t>完善人才培养机制</w:t>
      </w:r>
    </w:p>
    <w:p>
      <w:pPr>
        <w:pStyle w:val="Normal"/>
        <w:widowControl/>
        <w:shd w:fill="FFFFFF" w:val="clear"/>
        <w:spacing w:lineRule="atLeast" w:line="380" w:before="136" w:after="136"/>
        <w:ind w:firstLine="480"/>
        <w:jc w:val="left"/>
        <w:rPr/>
      </w:pPr>
      <w:r>
        <w:rPr>
          <w:rFonts w:ascii="宋体;SimSun" w:hAnsi="宋体;SimSun" w:cs="宋体;SimSun"/>
          <w:color w:val="000000"/>
          <w:kern w:val="0"/>
          <w:sz w:val="19"/>
          <w:szCs w:val="19"/>
        </w:rPr>
        <w:t>通过以上的分析了解到，人才培养机制的不完善是影响医院人力资源管理质量的主要原因，对此，作者建议应不断完善人力培养机制。首先，要结合医院的实际发展情况，为员工队伍制订业务素质长期培养计划，确保在市场经济快速发展的形势下，内部员工的业务素质不断提升，正所谓逆水行舟不进则退，人力资源管理也应将内部员工素质培养工作重视起来。其次，应把好人才引进的质量关，确保引进的人才业务水平都能满足岗位要求，在这里需要注意的是，人才引进标准需要根据市场需求以及医院实际的发展情况进行不断的提升，并建立有效的人才评价系统，将人才的闪光点充分挖掘出来。再次，应建立健全的人才晋升体制，将其与人才的切实利益挂钩，同时完善相应的激励机制，激发人才自我能力提升的积极性，从而有效地提高医院员工的整体素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完善绩效考核制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对于绩效考核来说，是人力资源管理不可缺少的重要环节，绩效考核制度的不完善，势必会对人力资源管理的整体质量带来一定的影响，对此，应积极完善绩效考核制度。首先，要正确认识人力资源绩效考核的作用，绩效考核的作用不仅仅是表现在激发员工工作的积极性上，同时对人事岗位的合理分配也有着极大的作用。其次，结合医院的实际发展情况，对绩效考核制度进行完善，打破传统岗位用人重资历、轻能力的现象，要以人员的能力为主，将其能效最大程度地发挥出来，要确保人员的收入与付出是对等的，这样才能有效地激发员工工作的积极性。另外，在医院发展的过程中，应结合医院发展需求以及市场的发展形势，不断对人力资源绩效考核制度进行完善，确保绩效考核制度实施的有效性。</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3</w:t>
      </w:r>
      <w:r>
        <w:rPr>
          <w:rFonts w:ascii="宋体;SimSun" w:hAnsi="宋体;SimSun" w:cs="宋体;SimSun"/>
          <w:b/>
          <w:bCs/>
          <w:color w:val="000000"/>
          <w:kern w:val="0"/>
          <w:sz w:val="19"/>
        </w:rPr>
        <w:t>总结</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总之，人力资源管理作为医院管理的重要组成部分，其管理质量对医院的可持续发展有着直接的影响。通过本文对医院人力资源管理现状与对策的分析了解到，当前医院人力资源管理依旧存在一些问题，对人力资源管理质量造成极大的影响，对此，必须采取有效的对策。作者结合自身多年的工作经验，以及自身对人力资源管理的了解，主要从更新管理理念、完善人才培养机制、完善绩效考核制度等几方面解决对策进行分析，希望通过本文的分析，对提高医院人力资源管理质量，促进医院可持续发展给予一定的启发，进而促进医院的长远发展。</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42:00Z</dcterms:created>
  <dc:creator>xbany</dc:creator>
  <dc:description/>
  <dc:language>en-US</dc:language>
  <cp:lastModifiedBy>xbany</cp:lastModifiedBy>
  <dcterms:modified xsi:type="dcterms:W3CDTF">2017-11-04T01:44:00Z</dcterms:modified>
  <cp:revision>1</cp:revision>
  <dc:subject/>
  <dc:title/>
</cp:coreProperties>
</file>